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exact" w:line="3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14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903"/>
        <w:gridCol w:w="11"/>
        <w:gridCol w:w="952"/>
        <w:gridCol w:w="9"/>
        <w:gridCol w:w="2861"/>
        <w:gridCol w:w="17"/>
        <w:gridCol w:w="3556"/>
        <w:gridCol w:w="66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4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ок 8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8,44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62.44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8,7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оведено формирование земли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7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tbl>
            <w:tblPr>
              <w:tblW w:w="1116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  <w:gridCol w:w="2900"/>
              <w:gridCol w:w="980"/>
              <w:gridCol w:w="2900"/>
              <w:gridCol w:w="3520"/>
              <w:gridCol w:w="40"/>
            </w:tblGrid>
            <w:tr>
              <w:trPr>
                <w:trHeight w:val="246" w:hRule="atLeast"/>
              </w:trPr>
              <w:tc>
                <w:tcPr>
                  <w:tcW w:w="82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N поля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4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именование параметра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w w:val="99"/>
                      <w:sz w:val="20"/>
                      <w:szCs w:val="20"/>
                    </w:rPr>
                    <w:t>Единица</w:t>
                  </w:r>
                </w:p>
              </w:tc>
              <w:tc>
                <w:tcPr>
                  <w:tcW w:w="290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32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520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начение показателя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ормы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мерения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ата заполнения/внесения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Дата заполнения/внесения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</w:t>
                  </w:r>
                  <w:r>
                    <w:rPr>
                      <w:rFonts w:eastAsia="Times New Roman"/>
                      <w:sz w:val="20"/>
                      <w:szCs w:val="20"/>
                      <w:lang w:val="en-US"/>
                    </w:rPr>
                    <w:t>21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  <w:lang w:val="en-US"/>
                    </w:rPr>
                  </w:pPr>
                  <w:r>
                    <w:rPr>
                      <w:sz w:val="21"/>
                      <w:szCs w:val="21"/>
                      <w:lang w:val="en-US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менений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менений</w:t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2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ундамент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ундамент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ундамента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Ленточный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2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тены и перекрытия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перекрытий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перекрытий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Железобетонные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териал несущих стен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териал несущих стен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менные, кирпичные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00" w:type="dxa"/>
                  <w:gridSpan w:val="3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Фасады (заполняется по каждому типу фасада)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асад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фасада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ответствует материалу стен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700" w:type="dxa"/>
                  <w:gridSpan w:val="3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рыши (заполняется по каждому типу крыши)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ыши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ыши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ская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овли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кровли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Из рулонных материалов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82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одвал</w:t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щадь подвала по полу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w w:val="95"/>
                      <w:sz w:val="20"/>
                      <w:szCs w:val="20"/>
                    </w:rPr>
                    <w:t>кв. м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лощадь подвала по полу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12.50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20" w:type="dxa"/>
                  <w:gridSpan w:val="2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усоропроводы</w:t>
                  </w:r>
                </w:p>
              </w:tc>
              <w:tc>
                <w:tcPr>
                  <w:tcW w:w="9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9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мусоропровода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Тип мусоропровода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а лестничной клетке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10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мусоропроводов</w:t>
                  </w:r>
                </w:p>
              </w:tc>
              <w:tc>
                <w:tcPr>
                  <w:tcW w:w="98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w w:val="99"/>
                      <w:sz w:val="20"/>
                      <w:szCs w:val="20"/>
                    </w:rPr>
                    <w:t>ед.</w:t>
                  </w:r>
                </w:p>
              </w:tc>
              <w:tc>
                <w:tcPr>
                  <w:tcW w:w="290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оличество мусоропроводов</w:t>
                  </w:r>
                </w:p>
              </w:tc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8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290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352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  <w:tc>
                <w:tcPr>
                  <w:tcW w:w="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3"/>
                      <w:szCs w:val="3"/>
                    </w:rPr>
                  </w:pPr>
                  <w:r>
                    <w:rPr>
                      <w:sz w:val="3"/>
                      <w:szCs w:val="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uppressAutoHyphens w:val="false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0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8.201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7.201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2.20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595"/>
        <w:gridCol w:w="784"/>
        <w:gridCol w:w="943"/>
        <w:gridCol w:w="1363"/>
        <w:gridCol w:w="126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17,54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680,80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911,39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802,29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24,01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6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59,32</w:t>
            </w:r>
          </w:p>
        </w:tc>
      </w:tr>
      <w:tr>
        <w:trPr>
          <w:trHeight w:val="193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920,92</w:t>
            </w:r>
          </w:p>
        </w:tc>
      </w:tr>
      <w:tr>
        <w:trPr>
          <w:trHeight w:val="24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36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658,42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69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70,94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0 745,64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3,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3"/>
        <w:gridCol w:w="3622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</w:tr>
      <w:tr>
        <w:trPr>
          <w:trHeight w:val="1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.12.2020г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2"/>
        <w:gridCol w:w="2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sz w:val="19"/>
                <w:szCs w:val="19"/>
              </w:rPr>
              <w:t>26.11.2020г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7"/>
        <w:gridCol w:w="985"/>
        <w:gridCol w:w="2898"/>
        <w:gridCol w:w="3536"/>
        <w:gridCol w:w="64"/>
        <w:gridCol w:w="10"/>
        <w:gridCol w:w="21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</w:tr>
      <w:tr>
        <w:trPr>
          <w:trHeight w:val="446" w:hRule="atLeast"/>
        </w:trPr>
        <w:tc>
          <w:tcPr>
            <w:tcW w:w="1113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10858,43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1234,5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1234,52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008,7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662"/>
        <w:gridCol w:w="1127"/>
        <w:gridCol w:w="1023"/>
        <w:gridCol w:w="1656"/>
        <w:gridCol w:w="1161"/>
        <w:gridCol w:w="1231"/>
      </w:tblGrid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г.,руб.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895,49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 754,23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 025,5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907,74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435,50</w:t>
            </w:r>
          </w:p>
        </w:tc>
      </w:tr>
      <w:tr>
        <w:trPr>
          <w:trHeight w:val="9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600,73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 000,52</w:t>
            </w:r>
          </w:p>
        </w:tc>
      </w:tr>
      <w:tr>
        <w:trPr>
          <w:trHeight w:val="11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 159,33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529,11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0,00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визия внутреннего водосто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5,5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металлического водостока от зас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317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495,47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88,12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 146,4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бивание слабодержащего штукатурного слоя балконных плит с автовы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0,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3,41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балконных плит с автовыш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13,0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32,73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балконных пли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5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69,54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ка тротуарной плитки болгаркой толщиной 5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76,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2,48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65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81,69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городок многоквартирных до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775,74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вка в кирпичных стенах бороз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9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8,83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бивка в кирпичных стенах отверстий круглых диаметром до 25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5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126,3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металлической полосы (закладные детали) для укрепления трещ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сти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0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522,40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81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98,18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130,31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75,48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4,83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77,67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8,96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71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111111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5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6 461,1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254,00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а в мусорокаме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 254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54,0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 309,44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9,44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9 195,08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82,98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716,1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7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447,9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661,37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4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2 662,35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,9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579,42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01,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04,60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47,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5,46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задвижек до 10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855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710,3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79,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5,87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3,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12,76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борка фекальных масс в подвальном помещен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м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13,7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5,65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группировка секций радиа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диато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32,6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65,34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9,4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58,47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оляция трубопроводов термофлекс Д 40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203,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922,01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грязев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23,7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23,73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фланцевых соединен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е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2,4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32,48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альных трубопроводов на полипропиленовые Д 32 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м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472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314,58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0 173,65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10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 866,68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28,59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01,68</w:t>
            </w:r>
          </w:p>
        </w:tc>
      </w:tr>
      <w:tr>
        <w:trPr>
          <w:trHeight w:val="7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447,04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54,01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22,89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71,60</w:t>
            </w:r>
          </w:p>
        </w:tc>
      </w:tr>
      <w:tr>
        <w:trPr>
          <w:trHeight w:val="5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3,14</w:t>
            </w:r>
          </w:p>
        </w:tc>
      </w:tr>
      <w:tr>
        <w:trPr>
          <w:trHeight w:val="2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2,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7,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57 240,26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767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585,5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597,33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59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4585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3597,3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259,27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,7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991,3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265,7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53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991,3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265,7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153,9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9,5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641,3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6920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12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0641,3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6920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912,5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8,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462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979,6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1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0462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9979,6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613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7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49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781,7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7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49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781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7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9,4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982,0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709,1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46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6982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5709,11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46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25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9T08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