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8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903"/>
        <w:gridCol w:w="11"/>
        <w:gridCol w:w="952"/>
        <w:gridCol w:w="9"/>
        <w:gridCol w:w="2861"/>
        <w:gridCol w:w="17"/>
        <w:gridCol w:w="3622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5-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4,4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95.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7,2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0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05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51,1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89,6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42,69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55,29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71,37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24,02</w:t>
            </w:r>
          </w:p>
        </w:tc>
      </w:tr>
      <w:tr>
        <w:trPr>
          <w:trHeight w:val="1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503,34</w:t>
            </w:r>
          </w:p>
        </w:tc>
      </w:tr>
      <w:tr>
        <w:trPr>
          <w:trHeight w:val="24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749,8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17,1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 404,50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8449,3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5300,9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5300,9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26"/>
      </w:tblGrid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53,8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60"/>
        <w:gridCol w:w="1083"/>
        <w:gridCol w:w="1014"/>
        <w:gridCol w:w="1656"/>
        <w:gridCol w:w="1221"/>
        <w:gridCol w:w="1230"/>
      </w:tblGrid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 175,3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812,44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078,1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688,0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074,93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936,8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526,34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017,84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252,1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6,1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1,8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68,9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бивание слабодержащего штукатурного слоя,балконных плит, козырьков с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4,2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внутреннего водостока (сварочные работы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ш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8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4,2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 (налед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31,0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5,7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394,5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2,5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зготовление и установка решеток для обуви (сварочные работы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 560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28,0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583,9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426,5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учшенная масляная окраска сте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6,3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5,6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4,55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221,4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1,5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,91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723,0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15,7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,30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 932,8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391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усороприёмного клап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91,4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896,0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96,06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5 404,5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7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80,1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87,1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633,9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1 574,8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9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49,6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5,4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420,7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8,8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5,9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2,7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173,6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 492,3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7,6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3,08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86,2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34,8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43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1,5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без ремонта автом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7,8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91,7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9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1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0 242,7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3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2406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013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99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2406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013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99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377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839,3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89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377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839,3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89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5252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3879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405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5252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3879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405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2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060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146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569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060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146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569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590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85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20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590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85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20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5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5844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238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92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5844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238,8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92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