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1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21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-85-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3,91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03,21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5,6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6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2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2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9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92"/>
        <w:gridCol w:w="784"/>
        <w:gridCol w:w="946"/>
        <w:gridCol w:w="1363"/>
        <w:gridCol w:w="1262"/>
      </w:tblGrid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84,68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3,88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531,15</w:t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106,52</w:t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0,51</w:t>
            </w:r>
          </w:p>
        </w:tc>
      </w:tr>
      <w:tr>
        <w:trPr>
          <w:trHeight w:val="1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80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01,24</w:t>
            </w:r>
          </w:p>
        </w:tc>
      </w:tr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308,99</w:t>
            </w:r>
          </w:p>
        </w:tc>
      </w:tr>
      <w:tr>
        <w:trPr>
          <w:trHeight w:val="24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25,31</w:t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43,74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 126,01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134"/>
        <w:gridCol w:w="2755"/>
        <w:gridCol w:w="3585"/>
        <w:gridCol w:w="10"/>
        <w:gridCol w:w="29"/>
        <w:gridCol w:w="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5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5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5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5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5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2246,5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6645,17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6645,17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199,5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05"/>
        <w:gridCol w:w="1061"/>
        <w:gridCol w:w="1006"/>
        <w:gridCol w:w="1656"/>
        <w:gridCol w:w="1221"/>
        <w:gridCol w:w="1230"/>
      </w:tblGrid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г.,руб.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 495,4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 114,01</w:t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 546,89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 121,06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122,10</w:t>
            </w:r>
          </w:p>
        </w:tc>
      </w:tr>
      <w:tr>
        <w:trPr>
          <w:trHeight w:val="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 106,95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647,82</w:t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341,02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5 731,49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49,1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частей канализационного стояка: флюгар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8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86,0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5,0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778,72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775,45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5,5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48,7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22,82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974,4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поручня металлического на вход.крыль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6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00,5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8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73,94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554,1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74,1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9,94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0,9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98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 022,92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469,5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469,50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4 541,7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67,4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080,19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840,1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718,1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 573,8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00,4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43,1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7 212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44,2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анализационной се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89,5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7 641,4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1,9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17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27,94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782,32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08,02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3,7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43,2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3,1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1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9 518,2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26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074,3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012,0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508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074,3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012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508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,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238,4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262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18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238,4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262,1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18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1109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0169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809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1109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0169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809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1,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958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124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188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958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124,4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188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882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762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94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882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762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94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3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459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249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77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459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249,1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77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4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9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