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2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22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0"/>
        <w:gridCol w:w="3"/>
        <w:gridCol w:w="25"/>
        <w:gridCol w:w="2903"/>
        <w:gridCol w:w="11"/>
        <w:gridCol w:w="952"/>
        <w:gridCol w:w="9"/>
        <w:gridCol w:w="2861"/>
        <w:gridCol w:w="17"/>
        <w:gridCol w:w="3559"/>
        <w:gridCol w:w="53"/>
        <w:gridCol w:w="10"/>
      </w:tblGrid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ок 8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0,8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358.3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3,5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1:116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8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7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1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.3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8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5.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1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5"/>
        <w:gridCol w:w="784"/>
        <w:gridCol w:w="943"/>
        <w:gridCol w:w="1363"/>
        <w:gridCol w:w="126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546,0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25,0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513,86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35,06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84,02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 415,09</w:t>
            </w:r>
          </w:p>
        </w:tc>
      </w:tr>
      <w:tr>
        <w:trPr>
          <w:trHeight w:val="1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65,23</w:t>
            </w:r>
          </w:p>
        </w:tc>
      </w:tr>
      <w:tr>
        <w:trPr>
          <w:trHeight w:val="24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6 864,56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67,92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 716,85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1"/>
        <w:gridCol w:w="1133"/>
        <w:gridCol w:w="2754"/>
        <w:gridCol w:w="3622"/>
        <w:gridCol w:w="3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4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4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6"/>
        <w:gridCol w:w="2887"/>
        <w:gridCol w:w="7"/>
        <w:gridCol w:w="975"/>
        <w:gridCol w:w="2896"/>
        <w:gridCol w:w="3545"/>
        <w:gridCol w:w="73"/>
        <w:gridCol w:w="8"/>
      </w:tblGrid>
      <w:tr>
        <w:trPr>
          <w:trHeight w:val="26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3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7717,16</w:t>
            </w:r>
          </w:p>
        </w:tc>
      </w:tr>
      <w:tr>
        <w:trPr>
          <w:trHeight w:val="278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934,98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0934,98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749,8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689"/>
        <w:gridCol w:w="1097"/>
        <w:gridCol w:w="1032"/>
        <w:gridCol w:w="1656"/>
        <w:gridCol w:w="1159"/>
        <w:gridCol w:w="1230"/>
      </w:tblGrid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г.,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 546,05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7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3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425,07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 513,8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435,0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384,02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 415,0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 867,92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453,66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166,6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25,2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6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5,5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77,7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8,1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081,6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81,6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329,6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металлических двер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6,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5,8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деревянных плинту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0,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3,4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75,4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4,83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 875,73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3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26,9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ивка дверей кровельной сталью с одной сторон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15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30,3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8,9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31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5 041,3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650,8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50,82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9 878,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33,7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540,0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5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02,7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215,2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0 749,02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4,6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ермометра с оправой (без оправы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8,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36,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5,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00,37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19,1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64,6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группировка секций радиато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диатор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32,6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326,7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179,1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790,30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6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583,9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0,24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6,54</w:t>
            </w:r>
          </w:p>
        </w:tc>
      </w:tr>
      <w:tr>
        <w:trPr>
          <w:trHeight w:val="7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43,1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54,01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14,41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271,6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59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3,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86 082,0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035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183,4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337,5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97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183,4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337,5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597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2,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278,7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828,9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95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278,7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828,9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295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,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2319,1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1819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059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2319,1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1819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059,2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22,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7774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823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13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7774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73823,7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813,4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5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169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384,9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13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3169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384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13,8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0,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207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189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66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207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3189,79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866,7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02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9T11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