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6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4,1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31.6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0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6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14,11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47,6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45,66</w:t>
            </w:r>
          </w:p>
        </w:tc>
      </w:tr>
      <w:tr>
        <w:trPr>
          <w:trHeight w:val="6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440,9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0,20</w:t>
            </w:r>
          </w:p>
        </w:tc>
      </w:tr>
      <w:tr>
        <w:trPr>
          <w:trHeight w:val="5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54,37</w:t>
            </w:r>
          </w:p>
        </w:tc>
      </w:tr>
      <w:tr>
        <w:trPr>
          <w:trHeight w:val="13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549,71</w:t>
            </w:r>
          </w:p>
        </w:tc>
      </w:tr>
      <w:tr>
        <w:trPr>
          <w:trHeight w:val="2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963,1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5,9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141,81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2"/>
        <w:gridCol w:w="3491"/>
        <w:gridCol w:w="123"/>
        <w:gridCol w:w="1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566,3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719,4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719,4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640,7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38"/>
        <w:gridCol w:w="1066"/>
        <w:gridCol w:w="1012"/>
        <w:gridCol w:w="1656"/>
        <w:gridCol w:w="1160"/>
        <w:gridCol w:w="1230"/>
      </w:tblGrid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627,0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354,01</w:t>
            </w:r>
          </w:p>
        </w:tc>
      </w:tr>
      <w:tr>
        <w:trPr>
          <w:trHeight w:val="13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810,9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593,68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46,84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114,35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938,82</w:t>
            </w:r>
          </w:p>
        </w:tc>
      </w:tr>
      <w:tr>
        <w:trPr>
          <w:trHeight w:val="13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9 539,5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 392,6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32,4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0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1,0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4,3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44,7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434,6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7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145,9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88,63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2 718,3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становительный ремонт внутренней отделки подъезда № 1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97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9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с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8,1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08,5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366,2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е залитых пятен с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2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98,6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 185,0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потолков за 2 р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8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5,0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7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71,0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8,0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01,7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ких реше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82,0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62,7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03,9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4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8,2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09,8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3,9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900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ная окраска поручней деревян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8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91,6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и разборка внутренних инвентарных ле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4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45,4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31,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70,39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94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фанер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7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1,8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фанерой (без списания материал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4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,1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3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0,9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03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 084,91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669,6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69,63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3 683,1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7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80,1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490,3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209,29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 362,8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90,6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34,1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29,4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72,3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556,3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790,30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1 812,9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47,6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3,08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86,2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44,0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43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1,5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2 910,1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854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024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64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854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024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464,9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584,7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547,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9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584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547,4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9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1476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6242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39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1476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6242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390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1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948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884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19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948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884,7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319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357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927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7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357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927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7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168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033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16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168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1033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16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7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