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28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6,7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5.8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,7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31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0.2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2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8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7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5"/>
        <w:gridCol w:w="784"/>
        <w:gridCol w:w="943"/>
        <w:gridCol w:w="1363"/>
        <w:gridCol w:w="126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51,2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76,8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846,40</w:t>
            </w:r>
          </w:p>
        </w:tc>
      </w:tr>
      <w:tr>
        <w:trPr>
          <w:trHeight w:val="5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26,40</w:t>
            </w:r>
          </w:p>
        </w:tc>
      </w:tr>
      <w:tr>
        <w:trPr>
          <w:trHeight w:val="7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0,4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 127,20</w:t>
            </w:r>
          </w:p>
        </w:tc>
      </w:tr>
      <w:tr>
        <w:trPr>
          <w:trHeight w:val="13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880,80</w:t>
            </w:r>
          </w:p>
        </w:tc>
      </w:tr>
      <w:tr>
        <w:trPr>
          <w:trHeight w:val="19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5 364,0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48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 671,20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1978,99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5238,3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5238,3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100,3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50"/>
        <w:gridCol w:w="1060"/>
        <w:gridCol w:w="1006"/>
        <w:gridCol w:w="1656"/>
        <w:gridCol w:w="1160"/>
        <w:gridCol w:w="1230"/>
      </w:tblGrid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г.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 820,5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 536,32</w:t>
            </w:r>
          </w:p>
        </w:tc>
      </w:tr>
      <w:tr>
        <w:trPr>
          <w:trHeight w:val="11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 094,3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855,4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875,3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217,1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012,26</w:t>
            </w:r>
          </w:p>
        </w:tc>
      </w:tr>
      <w:tr>
        <w:trPr>
          <w:trHeight w:val="11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 706,1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409,8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64,9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90,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31,0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55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68,4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409,0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рашивание надписей на стенах фасадов акриловыми красками с земли за 2 раз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3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20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88,6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801,5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31,1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70,39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5,6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64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 424,2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360,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8 3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360,0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681,3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681,34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2 951,3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67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080,1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506,2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 461,6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586,6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16,2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72,0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179,1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790,30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3 665,7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47,6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53,08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486,2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08,0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16,1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43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7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5,5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9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без датч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4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1 541,8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4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458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303,9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932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458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303,9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932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,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104,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982,0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29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104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982,0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29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9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3349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8933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181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3349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8933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181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9,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040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805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673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040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805,7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673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4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703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643,6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271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703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643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271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3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050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4564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306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050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4564,4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306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26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9T1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