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3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75,7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26.7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3,3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39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7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.1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val="en-US" w:eastAsia="ru-RU"/>
              </w:rPr>
            </w:pPr>
            <w:r>
              <w:rPr>
                <w:rFonts w:eastAsia="Times New Roman"/>
                <w:sz w:val="3"/>
                <w:szCs w:val="3"/>
                <w:lang w:val="en-US"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11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7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uppressAutoHyphens w:val="false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ужные водосто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239"/>
        <w:gridCol w:w="798"/>
        <w:gridCol w:w="916"/>
        <w:gridCol w:w="1356"/>
        <w:gridCol w:w="1636"/>
      </w:tblGrid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498,50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84,74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408,51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11,83</w:t>
            </w:r>
          </w:p>
        </w:tc>
      </w:tr>
      <w:tr>
        <w:trPr>
          <w:trHeight w:val="12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733,58</w:t>
            </w:r>
          </w:p>
        </w:tc>
      </w:tr>
      <w:tr>
        <w:trPr>
          <w:trHeight w:val="13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973,74</w:t>
            </w:r>
          </w:p>
        </w:tc>
      </w:tr>
      <w:tr>
        <w:trPr>
          <w:trHeight w:val="23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899,43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66,84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9 777,1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8"/>
        <w:gridCol w:w="1145"/>
        <w:gridCol w:w="12"/>
        <w:gridCol w:w="2713"/>
        <w:gridCol w:w="9"/>
        <w:gridCol w:w="3595"/>
        <w:gridCol w:w="20"/>
        <w:gridCol w:w="31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мотренных законодетельством Российской Федерации о государственном регулировании цен (тарифов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56"/>
        <w:gridCol w:w="25"/>
        <w:gridCol w:w="2952"/>
        <w:gridCol w:w="3544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2887"/>
        <w:gridCol w:w="7"/>
        <w:gridCol w:w="975"/>
        <w:gridCol w:w="2897"/>
        <w:gridCol w:w="3547"/>
        <w:gridCol w:w="68"/>
        <w:gridCol w:w="11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34388,07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74522,89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74522,89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663154,2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5"/>
        <w:gridCol w:w="1096"/>
        <w:gridCol w:w="995"/>
        <w:gridCol w:w="1656"/>
        <w:gridCol w:w="1221"/>
        <w:gridCol w:w="1385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482,3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369,55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384,9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09,46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725,0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660,72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 933,5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 334,7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кровли из листовой ста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7,2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47,4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: парапе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134,4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: примыканий к каменным стен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63,5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из листовой стали: примыканий к дымовых труб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802,2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78,8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10,3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529,7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5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 300,1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6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998,5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граждения козырьков вх.крыльца из профилированного желез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5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16,6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95,6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4 379,5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решетки сплошным настилом из доски толщ.до 30мм (спуска в подвал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5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3,5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6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2,7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балконных плит (смежных) с комплексом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9 13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9 133,5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озырьков над балконами (смежных) с комплексом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8 0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8 06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250,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350,3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тукатуривание поверхности дымовых т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28,5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,9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0,8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 503,01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в кирпичных стенах цементным раствором в подъезд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79,5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09,5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0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закладных деталей из полосовой ста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806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24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149,9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716,2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зам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,2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0,9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6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 081,9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819,9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819,9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4 004,6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952,9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064,4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 837,0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 463,6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3 611,6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16,5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8,4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72,7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5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710,3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85,0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2,1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36,4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4,4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70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01,7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72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41,83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796,45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 849,3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1,1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07,8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0,62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36,64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91,7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23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37 847,5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5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837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362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67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837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362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67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9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062,17</w:t>
            </w:r>
          </w:p>
        </w:tc>
      </w:tr>
      <w:tr>
        <w:trPr>
          <w:trHeight w:val="241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384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735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062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384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735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818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2257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312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818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2257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312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2,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543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6181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68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543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6181,6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68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46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50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440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4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50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440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2,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490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462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63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490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462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63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04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18T1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