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32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32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5"/>
        <w:gridCol w:w="2874"/>
        <w:gridCol w:w="25"/>
        <w:gridCol w:w="11"/>
        <w:gridCol w:w="944"/>
        <w:gridCol w:w="8"/>
        <w:gridCol w:w="9"/>
        <w:gridCol w:w="2857"/>
        <w:gridCol w:w="25"/>
        <w:gridCol w:w="3519"/>
        <w:gridCol w:w="31"/>
        <w:gridCol w:w="9"/>
        <w:gridCol w:w="63"/>
      </w:tblGrid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-124-4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6757.91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4447.31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6.2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32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6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1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5.5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3.20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1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3.201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3.20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936"/>
        <w:gridCol w:w="932"/>
        <w:gridCol w:w="1070"/>
        <w:gridCol w:w="1431"/>
        <w:gridCol w:w="1546"/>
      </w:tblGrid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 439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 331,34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 439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 405,86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 439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 735,18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 439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 416,95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 439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 580,06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 439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 394,77</w:t>
            </w:r>
          </w:p>
        </w:tc>
      </w:tr>
      <w:tr>
        <w:trPr>
          <w:trHeight w:val="1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 439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0 932,61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ентиляции и дымоудале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 439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8 586,14</w:t>
            </w:r>
          </w:p>
        </w:tc>
      </w:tr>
      <w:tr>
        <w:trPr>
          <w:trHeight w:val="21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 439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7 492,53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 439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 904,37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 439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 281,9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003 061,79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4/</w:t>
            </w: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ешение региональной службы по тарифам Нижегородской области от 18.12.2020г №54/1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8.12.20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СТ №20/1 от 30.06.2021г.</w:t>
            </w:r>
            <w:r>
              <w:rPr>
                <w:sz w:val="1"/>
                <w:szCs w:val="1"/>
              </w:rPr>
              <w:t>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4/12</w:t>
            </w: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"/>
        <w:gridCol w:w="2846"/>
        <w:gridCol w:w="7"/>
        <w:gridCol w:w="963"/>
        <w:gridCol w:w="2858"/>
        <w:gridCol w:w="3492"/>
        <w:gridCol w:w="13"/>
        <w:gridCol w:w="236"/>
        <w:gridCol w:w="27"/>
        <w:gridCol w:w="51"/>
      </w:tblGrid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4009,36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33431,6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33431,6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006,8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10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72"/>
        <w:gridCol w:w="881"/>
        <w:gridCol w:w="1006"/>
        <w:gridCol w:w="1656"/>
        <w:gridCol w:w="1159"/>
        <w:gridCol w:w="1384"/>
      </w:tblGrid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9 406,6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2 476,76</w:t>
            </w:r>
          </w:p>
        </w:tc>
      </w:tr>
      <w:tr>
        <w:trPr>
          <w:trHeight w:val="13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4 845,39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1 518,76</w:t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 591,15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 434,76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дымоудале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8 705,08</w:t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 310,54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 031,71</w:t>
            </w:r>
          </w:p>
        </w:tc>
      </w:tr>
      <w:tr>
        <w:trPr>
          <w:trHeight w:val="13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 042,45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977,9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4,8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0,00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71,0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2,04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091,47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091,47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128,0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20,7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07,27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844,9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1 403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63,3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672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2,1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уж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45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15,68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9,4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,13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9 852,79</w:t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670,7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670,78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4 778,59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347,84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528,30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4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473,92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3 029,00</w:t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 638,4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737,37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5,4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9,57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труб канализ. Чугунных на полипропиленовые Д 50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м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497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4,40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179,90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3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3,95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67,10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5 585,12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4,29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30,18</w:t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 045,04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44,81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92,8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 577,76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89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1,1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тдельных участков наружной провод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7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6,74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фоторел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8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8,9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 диодных лам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6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691,7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без датч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4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424 215,99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68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4948,1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0701,6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843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4948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0701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843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3,5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153,1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727,6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055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153,1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727,6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055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1210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1970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4946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1210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1970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4946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80,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7934,7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1798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187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7934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1798,2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187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1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519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5897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655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519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5897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655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9,6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6996,6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6581,6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562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6996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6581,6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562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37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15T08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