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.03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4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6"/>
        <w:gridCol w:w="2874"/>
        <w:gridCol w:w="31"/>
        <w:gridCol w:w="12"/>
        <w:gridCol w:w="937"/>
        <w:gridCol w:w="14"/>
        <w:gridCol w:w="10"/>
        <w:gridCol w:w="2864"/>
        <w:gridCol w:w="13"/>
        <w:gridCol w:w="3520"/>
        <w:gridCol w:w="39"/>
        <w:gridCol w:w="64"/>
      </w:tblGrid>
      <w:tr>
        <w:trPr>
          <w:trHeight w:val="246" w:hRule="atLeast"/>
        </w:trPr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27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м8</w:t>
            </w:r>
          </w:p>
        </w:tc>
      </w:tr>
      <w:tr>
        <w:trPr>
          <w:trHeight w:val="27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97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01,2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7,6</w:t>
            </w:r>
          </w:p>
        </w:tc>
      </w:tr>
      <w:tr>
        <w:trPr>
          <w:trHeight w:val="248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0</w:t>
            </w:r>
          </w:p>
        </w:tc>
      </w:tr>
      <w:tr>
        <w:trPr>
          <w:trHeight w:val="1200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8.00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1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9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6.3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/>
      </w:pPr>
      <w:r>
        <w:rPr/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9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6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6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ужные водосток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239"/>
        <w:gridCol w:w="940"/>
        <w:gridCol w:w="916"/>
        <w:gridCol w:w="1356"/>
        <w:gridCol w:w="1494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92,48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886,22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742,56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46,66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580,38</w:t>
            </w:r>
          </w:p>
        </w:tc>
      </w:tr>
      <w:tr>
        <w:trPr>
          <w:trHeight w:val="15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143,72</w:t>
            </w:r>
          </w:p>
        </w:tc>
      </w:tr>
      <w:tr>
        <w:trPr>
          <w:trHeight w:val="23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759,66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71,7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5 923,3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3"/>
        <w:gridCol w:w="3622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11185,3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3329,0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3329,0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652896,7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5"/>
        <w:gridCol w:w="1096"/>
        <w:gridCol w:w="995"/>
        <w:gridCol w:w="1656"/>
        <w:gridCol w:w="1221"/>
        <w:gridCol w:w="1385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 995,7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 795,07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 600,86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432,40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528,97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234,98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 091,9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 717,8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713,5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канализационного стояка: флюга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6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6,0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47,2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811,3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364,5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 766,2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33,2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95,6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 960,2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зырьков над балконами (смежных) с комплексом раб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9 0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9 030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9,4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90,8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 172,2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очтовых ящ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4 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 890,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очтовых ящиков без стоимости матери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4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07,3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24,8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149,9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241,52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резных зам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0,9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верных полотен внутренни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7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7,1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оводч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 196,5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097,0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097,09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7 86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952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064,4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314,0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 849,1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 798,4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75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5,2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8,6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44,6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99,2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8,5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2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65,4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55,9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й с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4,7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оздушных кранов радиато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3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70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7,8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ДПУ с установкой временных вставок Д 40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9,5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40,7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 293,0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1,16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3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7,8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0,62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36,6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,78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3,0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7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16,8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7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37 876,4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20529,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3636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1846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20529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3636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1846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8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170,8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6064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3343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170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6064,2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3343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2657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1218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6454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2657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121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6454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4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3290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1618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2985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53290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1618,5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2985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641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0578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841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641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0578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841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3,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74757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5621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7306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74757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5621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7306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0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2-03-18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