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0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40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6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1,2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7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6,6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9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5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2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6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01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769,1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35,2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840,5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736,8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16,88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533,61</w:t>
            </w:r>
          </w:p>
        </w:tc>
      </w:tr>
      <w:tr>
        <w:trPr>
          <w:trHeight w:val="1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04,07</w:t>
            </w:r>
          </w:p>
        </w:tc>
      </w:tr>
      <w:tr>
        <w:trPr>
          <w:trHeight w:val="24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516,94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7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2,58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205,8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206,2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2863,71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2863,71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75"/>
        <w:gridCol w:w="2900"/>
        <w:gridCol w:w="3626"/>
      </w:tblGrid>
      <w:tr>
        <w:trPr>
          <w:trHeight w:val="246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466,8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23"/>
        <w:gridCol w:w="1074"/>
        <w:gridCol w:w="1020"/>
        <w:gridCol w:w="1656"/>
        <w:gridCol w:w="1160"/>
        <w:gridCol w:w="1230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769,1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635,23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840,5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736,84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416,88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533,6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952,58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211,1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455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99,5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57,5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84,3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99,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808,9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подступенков, стен спуска тех.подполь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5,5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3,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тротуарной плит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7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8,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6,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9,6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81,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130,3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75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4,83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 815,9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57,6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3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 833,0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 18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8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670,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70,34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9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8 190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33,7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540,0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6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45,1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85,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035,9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4,3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7 092,6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703,8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7 663,2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1,68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47,0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4,0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2,8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71,6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мена с. диодных ламп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8,7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67,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1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47 929,07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27,0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66,7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50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1527,0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3766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450,4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648,57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19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76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648,5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019,0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976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" w:leader="none"/>
              </w:tabs>
              <w:snapToGrid w:val="false"/>
              <w:ind w:right="460" w:hanging="0"/>
              <w:rPr/>
            </w:pPr>
            <w:r>
              <w:rPr>
                <w:rFonts w:eastAsia="Times New Roman"/>
                <w:sz w:val="20"/>
                <w:szCs w:val="20"/>
              </w:rPr>
              <w:tab/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629,7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938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36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5629,7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0938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367,7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157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274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94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5157,1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5274,0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894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02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44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6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5602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844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6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775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172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03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6775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1172,6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03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59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13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