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42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3"/>
        <w:gridCol w:w="25"/>
        <w:gridCol w:w="2903"/>
        <w:gridCol w:w="11"/>
        <w:gridCol w:w="952"/>
        <w:gridCol w:w="9"/>
        <w:gridCol w:w="2861"/>
        <w:gridCol w:w="17"/>
        <w:gridCol w:w="3559"/>
        <w:gridCol w:w="53"/>
        <w:gridCol w:w="10"/>
      </w:tblGrid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4,8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43,7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1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98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5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5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/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5"/>
        <w:gridCol w:w="784"/>
        <w:gridCol w:w="943"/>
        <w:gridCol w:w="1363"/>
        <w:gridCol w:w="126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989,8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95,8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342,34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84,54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,30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07,13</w:t>
            </w:r>
          </w:p>
        </w:tc>
      </w:tr>
      <w:tr>
        <w:trPr>
          <w:trHeight w:val="142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698,79</w:t>
            </w:r>
          </w:p>
        </w:tc>
      </w:tr>
      <w:tr>
        <w:trPr>
          <w:trHeight w:val="23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354,36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76,5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 449,69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7"/>
        <w:gridCol w:w="18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0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6"/>
        <w:gridCol w:w="2881"/>
        <w:gridCol w:w="7"/>
        <w:gridCol w:w="972"/>
        <w:gridCol w:w="2894"/>
        <w:gridCol w:w="3550"/>
        <w:gridCol w:w="66"/>
        <w:gridCol w:w="13"/>
      </w:tblGrid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2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2232,29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8579,57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8579,57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8011,5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78"/>
        <w:gridCol w:w="1064"/>
        <w:gridCol w:w="1010"/>
        <w:gridCol w:w="1656"/>
        <w:gridCol w:w="1226"/>
        <w:gridCol w:w="1230"/>
      </w:tblGrid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г.,руб.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 070,5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 771,79</w:t>
            </w:r>
          </w:p>
        </w:tc>
      </w:tr>
      <w:tr>
        <w:trPr>
          <w:trHeight w:val="13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8 460,42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 193,62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912,18</w:t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 349,97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107,12</w:t>
            </w:r>
          </w:p>
        </w:tc>
      </w:tr>
      <w:tr>
        <w:trPr>
          <w:trHeight w:val="13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1 831,9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0 380,0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3,9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720,6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60,0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 955,4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визия внутреннего водосто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31,0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55,4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53,64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6 032,9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бетонного основания ступеней входных крыле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64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98,6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стяжек цементных: толщиной 20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02,2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адка ступеней из кирпич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410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40,2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одступен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04,3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2,7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отуарной плит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97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06,6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ка тротуарной плитки болгаркой толщиной 50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6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16,69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обрамлениия ступеней из металлического угол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3 806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8,07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293,3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830,3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9,71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60,63</w:t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588,5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: желе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7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0,2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3,3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41,2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2,57</w:t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8 289,08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736,0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36,00</w:t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3 800,7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79,19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19,4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67,4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080,19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506,2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 311,05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954,4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4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90,6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8,8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8,73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65,9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7 212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8,5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ляция трубопроводов термофлек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43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37,3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725,5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9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9 072,35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1,9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7,1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53,08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486,24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08,02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07,62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543,2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3,14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55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2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0 986,64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12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408,8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441,1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783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408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441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783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,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905,7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188,4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973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905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188,4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973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1,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9037,7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4761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7543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9037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4761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7543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38,8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8993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9115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006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8993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9115,0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006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786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605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935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786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605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935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6,4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2845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126,9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783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2845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126,9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783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18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9T1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