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4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7,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47.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6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8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4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7"/>
        <w:gridCol w:w="783"/>
        <w:gridCol w:w="942"/>
        <w:gridCol w:w="1010"/>
        <w:gridCol w:w="1636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81,5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05,8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387,30</w:t>
            </w:r>
          </w:p>
        </w:tc>
      </w:tr>
      <w:tr>
        <w:trPr>
          <w:trHeight w:val="4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934,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8,36</w:t>
            </w:r>
          </w:p>
        </w:tc>
      </w:tr>
      <w:tr>
        <w:trPr>
          <w:trHeight w:val="10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77,71</w:t>
            </w:r>
          </w:p>
        </w:tc>
      </w:tr>
      <w:tr>
        <w:trPr>
          <w:trHeight w:val="1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489,41</w:t>
            </w:r>
          </w:p>
        </w:tc>
      </w:tr>
      <w:tr>
        <w:trPr>
          <w:trHeight w:val="21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 276,4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1,2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 831,8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4334,5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4164,9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4164,9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265,2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2"/>
        <w:gridCol w:w="1069"/>
        <w:gridCol w:w="1015"/>
        <w:gridCol w:w="1656"/>
        <w:gridCol w:w="1220"/>
        <w:gridCol w:w="1384"/>
      </w:tblGrid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619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41,30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42,4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984,9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43,9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97,7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355,50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 823,1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1 245,1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32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арап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02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04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 394,0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мелких покрытий (свесы) из листовой оцинкованной стали с изготовлением (без списания материал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2,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185,4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2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775,4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31,0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07,0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3 234,6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,9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42,8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59,1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входных групп с комплексом работ (подъезды №№1-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30 56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 562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017,6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90,5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7,0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25,7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6,7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8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9,4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,7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 145,8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092,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ёмного клап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82,8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01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01,6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4 047,2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23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40,2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84,6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 813,9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508,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31,7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0,9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4,5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6,3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244,5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70,9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4 051,9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1,5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25,4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5,5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3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0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25 253,9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54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509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228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57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509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228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57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390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863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700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390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863,4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700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6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7579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5737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932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7579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5737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932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4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8990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338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71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8990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338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71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286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588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32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286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588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32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57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924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5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57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924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5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10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