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4А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5"/>
        <w:gridCol w:w="2874"/>
        <w:gridCol w:w="31"/>
        <w:gridCol w:w="11"/>
        <w:gridCol w:w="938"/>
        <w:gridCol w:w="14"/>
        <w:gridCol w:w="9"/>
        <w:gridCol w:w="2863"/>
        <w:gridCol w:w="14"/>
        <w:gridCol w:w="3519"/>
        <w:gridCol w:w="40"/>
        <w:gridCol w:w="64"/>
      </w:tblGrid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0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0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7с5м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8,8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14.9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4,9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41</w:t>
            </w:r>
          </w:p>
        </w:tc>
      </w:tr>
      <w:tr>
        <w:trPr>
          <w:trHeight w:val="1200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6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0.9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9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5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2.2015</w:t>
            </w:r>
          </w:p>
        </w:tc>
      </w:tr>
      <w:tr>
        <w:trPr>
          <w:trHeight w:val="3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239"/>
        <w:gridCol w:w="798"/>
        <w:gridCol w:w="916"/>
        <w:gridCol w:w="1356"/>
        <w:gridCol w:w="1635"/>
      </w:tblGrid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476,86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248,30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305,41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3,29</w:t>
            </w:r>
          </w:p>
        </w:tc>
      </w:tr>
      <w:tr>
        <w:trPr>
          <w:trHeight w:val="1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84,58</w:t>
            </w:r>
          </w:p>
        </w:tc>
      </w:tr>
      <w:tr>
        <w:trPr>
          <w:trHeight w:val="15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149,30</w:t>
            </w:r>
          </w:p>
        </w:tc>
      </w:tr>
      <w:tr>
        <w:trPr>
          <w:trHeight w:val="2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 931,69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17,5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9 816,98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11"/>
        <w:gridCol w:w="13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1"/>
        <w:gridCol w:w="1133"/>
        <w:gridCol w:w="2754"/>
        <w:gridCol w:w="3623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20"/>
                <w:szCs w:val="20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25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53"/>
        <w:gridCol w:w="970"/>
        <w:gridCol w:w="2858"/>
        <w:gridCol w:w="3485"/>
        <w:gridCol w:w="32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959298,66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284,09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284,09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53"/>
        <w:gridCol w:w="970"/>
        <w:gridCol w:w="2858"/>
        <w:gridCol w:w="3813"/>
      </w:tblGrid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521470,9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89"/>
        <w:gridCol w:w="1142"/>
        <w:gridCol w:w="995"/>
        <w:gridCol w:w="1656"/>
        <w:gridCol w:w="1220"/>
        <w:gridCol w:w="1385"/>
      </w:tblGrid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 390,8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67,27</w:t>
            </w:r>
          </w:p>
        </w:tc>
      </w:tr>
      <w:tr>
        <w:trPr>
          <w:trHeight w:val="1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 179,46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490,62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738,89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384,92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6 410,9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4 721,8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21,6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,8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8,4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904,2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784,5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5 905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16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4,9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ограждения козырьков вх.крыльца из профилированного желе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5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679,5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95,6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1 776,5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554,7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балконных плит (смежные) 6,4м с комплексом работ кв. (74,91), (70,87), (66,8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8 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8 700,0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озырька над балконами (смежные) 6,4м с комплексом работ кв. (34,5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9 0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9 030,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входных групп с комплексом работ под. 1,2,3,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1 491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1 491,8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 853,2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рупповых почтовых ящиков (без стоимости материала) под. 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4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28,9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чтовых ящиков (укреп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3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3,5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9,4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26,8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149,5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очтовых ящиков под.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 6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675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059,2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3,9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конных приборов : руч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4,3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75,8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2,3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роуш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,0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7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 138,0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297,7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97,7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8 691,8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952,9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 064,4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324,6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 663,25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231,0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43,2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49,6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65,3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70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67,6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72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83,6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 120,9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8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9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1,16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3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 564,6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773,02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40,8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61,20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,7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7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9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87 900,9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8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3701,1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1114,2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0424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3701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1114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0424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9,5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0180,0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8459,2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9724,9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0180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8459,2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9724,9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7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70300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99442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3002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70300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99442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3002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5,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25081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99442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3002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25081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99442,63</w:t>
            </w:r>
          </w:p>
        </w:tc>
      </w:tr>
      <w:tr>
        <w:trPr>
          <w:trHeight w:val="59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3002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8713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5453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0942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8713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5453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0942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2070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2605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5396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2070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2605,9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5396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4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2-03-17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