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5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874"/>
        <w:gridCol w:w="30"/>
        <w:gridCol w:w="11"/>
        <w:gridCol w:w="939"/>
        <w:gridCol w:w="13"/>
        <w:gridCol w:w="9"/>
        <w:gridCol w:w="2862"/>
        <w:gridCol w:w="15"/>
        <w:gridCol w:w="3519"/>
        <w:gridCol w:w="40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ш4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5,1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55.2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9,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2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1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.6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92"/>
        <w:gridCol w:w="784"/>
        <w:gridCol w:w="942"/>
        <w:gridCol w:w="1363"/>
        <w:gridCol w:w="1263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883,84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93,26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08,4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683,78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4,54</w:t>
            </w:r>
          </w:p>
        </w:tc>
      </w:tr>
      <w:tr>
        <w:trPr>
          <w:trHeight w:val="1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990,76</w:t>
            </w:r>
          </w:p>
        </w:tc>
      </w:tr>
      <w:tr>
        <w:trPr>
          <w:trHeight w:val="2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212,7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46,1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 863,54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71"/>
        <w:gridCol w:w="851"/>
        <w:gridCol w:w="3123"/>
        <w:gridCol w:w="3392"/>
        <w:gridCol w:w="30"/>
      </w:tblGrid>
      <w:tr>
        <w:trPr>
          <w:trHeight w:val="296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918699,9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4197,7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4197,7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9730,6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3"/>
        <w:gridCol w:w="881"/>
        <w:gridCol w:w="995"/>
        <w:gridCol w:w="1656"/>
        <w:gridCol w:w="1223"/>
        <w:gridCol w:w="1219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883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493,26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008,4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83,78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344,5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46,10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080,6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 885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30,5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39,0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10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775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30,5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4 246,3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алконных плит, козырьков над балконами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69,7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плит , козырьков над балко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9,0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балконных плит с комплексом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9 133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9 133,5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04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94,8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(укрепл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1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1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3,4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9,7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,8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8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150,9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488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88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 881,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45,3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60,2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338,1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50,8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 288,9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53,7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6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696,1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85,6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55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 891,6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7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90873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1660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88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90873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1660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88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7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2977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797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337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2977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797,5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337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2382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4024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97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2382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4024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97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4882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1374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25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4882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1374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25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783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741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9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783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74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9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2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348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1154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116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348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1154,3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116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8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