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7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904"/>
        <w:gridCol w:w="11"/>
        <w:gridCol w:w="952"/>
        <w:gridCol w:w="9"/>
        <w:gridCol w:w="2862"/>
        <w:gridCol w:w="15"/>
        <w:gridCol w:w="3559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3,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9,1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8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3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6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9"/>
        <w:gridCol w:w="798"/>
        <w:gridCol w:w="997"/>
        <w:gridCol w:w="1349"/>
        <w:gridCol w:w="1561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43,71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79,57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156,86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5,90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279,47</w:t>
            </w:r>
          </w:p>
        </w:tc>
      </w:tr>
      <w:tr>
        <w:trPr>
          <w:trHeight w:val="1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737,57</w:t>
            </w:r>
          </w:p>
        </w:tc>
      </w:tr>
      <w:tr>
        <w:trPr>
          <w:trHeight w:val="26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293,10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42,4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1 118,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0"/>
        <w:gridCol w:w="1133"/>
        <w:gridCol w:w="2753"/>
        <w:gridCol w:w="3601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4"/>
        <w:gridCol w:w="6"/>
        <w:gridCol w:w="2825"/>
        <w:gridCol w:w="7"/>
        <w:gridCol w:w="954"/>
        <w:gridCol w:w="505"/>
        <w:gridCol w:w="938"/>
        <w:gridCol w:w="1011"/>
        <w:gridCol w:w="388"/>
        <w:gridCol w:w="54"/>
        <w:gridCol w:w="1180"/>
        <w:gridCol w:w="1197"/>
        <w:gridCol w:w="1047"/>
        <w:gridCol w:w="13"/>
        <w:gridCol w:w="43"/>
        <w:gridCol w:w="7"/>
        <w:gridCol w:w="13"/>
        <w:gridCol w:w="234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897979,77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4839,79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4839,79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561941,67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9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654,4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589,70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172,61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87,49</w:t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285,18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346,56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433,2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 478,1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кровли из рулонных материа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8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5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84,9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622,7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56,2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 705,9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95,6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 919,7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ого основания площадки, ступеней входных крыле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64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2,8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56,8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зырька на балконами (смежные) 6,4м с комплексом работ кв. (74,9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9 030,0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 030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648,4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(укрепл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3,5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3,5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09,4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49,58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86,8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7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 913,7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841,4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,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841,44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 641,2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52,9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064,46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849,37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 087,9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 288,6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64,6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4,7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5,0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1,0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2,0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5,9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16,3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4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0,7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грязев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5,2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5,2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70,4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1,2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345,91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5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7,8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17,6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8,1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92,8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0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4 482,9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9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5057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4675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7469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5057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4675,0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7469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9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894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476,8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778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894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476,8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778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6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9936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20871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157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9936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20871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157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0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03761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36770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645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03761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36770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645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5338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0318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522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533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0318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522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4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3322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276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7293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3322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276,2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7293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6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7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