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8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/>
              </w:rPr>
              <w:t>202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8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5"/>
        <w:gridCol w:w="2874"/>
        <w:gridCol w:w="29"/>
        <w:gridCol w:w="11"/>
        <w:gridCol w:w="940"/>
        <w:gridCol w:w="12"/>
        <w:gridCol w:w="9"/>
        <w:gridCol w:w="2861"/>
        <w:gridCol w:w="17"/>
        <w:gridCol w:w="3519"/>
        <w:gridCol w:w="40"/>
        <w:gridCol w:w="64"/>
      </w:tblGrid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-93-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5257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28.7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4</w:t>
            </w:r>
          </w:p>
        </w:tc>
      </w:tr>
      <w:tr>
        <w:trPr>
          <w:trHeight w:val="248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28</w:t>
            </w:r>
          </w:p>
        </w:tc>
      </w:tr>
      <w:tr>
        <w:trPr>
          <w:trHeight w:val="1200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5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9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1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.5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1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зо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12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.12.20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1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6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атическа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36"/>
        <w:gridCol w:w="932"/>
        <w:gridCol w:w="1070"/>
        <w:gridCol w:w="1431"/>
        <w:gridCol w:w="1546"/>
      </w:tblGrid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 033,73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054,09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 870,82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 371,52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 179,08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 736,67</w:t>
            </w:r>
          </w:p>
        </w:tc>
      </w:tr>
      <w:tr>
        <w:trPr>
          <w:trHeight w:val="1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 194,6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2 830,09</w:t>
            </w:r>
          </w:p>
        </w:tc>
      </w:tr>
      <w:tr>
        <w:trPr>
          <w:trHeight w:val="2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 175,64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" w:hAnsi="Arial1"/>
                <w:color w:val="000000"/>
                <w:sz w:val="20"/>
                <w:szCs w:val="20"/>
                <w:lang w:eastAsia="ru-RU"/>
              </w:rPr>
              <w:t>3 833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 329,39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714 775,62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>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11"/>
        <w:gridCol w:w="44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88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шение региональной службы по тарифам Нижегородской области от 18.12.2020г №54/1 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2865"/>
        <w:gridCol w:w="7"/>
        <w:gridCol w:w="1125"/>
        <w:gridCol w:w="8"/>
        <w:gridCol w:w="2741"/>
        <w:gridCol w:w="3615"/>
        <w:gridCol w:w="20"/>
        <w:gridCol w:w="15"/>
        <w:gridCol w:w="18"/>
      </w:tblGrid>
      <w:tr>
        <w:trPr>
          <w:trHeight w:val="296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458"/>
        <w:gridCol w:w="271"/>
        <w:gridCol w:w="6"/>
        <w:gridCol w:w="2846"/>
        <w:gridCol w:w="7"/>
        <w:gridCol w:w="269"/>
        <w:gridCol w:w="694"/>
        <w:gridCol w:w="299"/>
        <w:gridCol w:w="1134"/>
        <w:gridCol w:w="1426"/>
        <w:gridCol w:w="417"/>
        <w:gridCol w:w="1559"/>
        <w:gridCol w:w="1516"/>
        <w:gridCol w:w="13"/>
        <w:gridCol w:w="172"/>
        <w:gridCol w:w="51"/>
        <w:gridCol w:w="13"/>
      </w:tblGrid>
      <w:tr>
        <w:trPr>
          <w:trHeight w:val="26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5532,3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2395,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2395,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8193,6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27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 213,8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 223,7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1 134,5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9 615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 205,6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 832,3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дымоудаления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5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3 114,7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 634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 367,9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488,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66,1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114,1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2,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4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310,1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5,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 113,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в кирпичных стенах цементным растворо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,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6,2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 на входном крыльц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2,3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5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08,2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36,1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50,4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466,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окрытий полов из линолеум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,4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5,7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литки (керамической, метлахской, ТРП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8,8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4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линтусов деревянны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,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5,3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1,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5,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300,0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 : железом (без списания материал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5,5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8,4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тепление дверного полотна минеральной ватой толщ 5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4,4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2,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петель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т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3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6,6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1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0 655,8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нтейнеров для сбора ТК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256,3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6,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960,1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3 497,7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946,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394,2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3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325,6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 144,6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4 814,2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5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13,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5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7,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710,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8,6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7,3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8,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тр-да из ст.труб до 100мм (с использованием газо-электросварки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72,4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72,4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38,2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7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2,0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7 212,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081,9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9,4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9,4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глуш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5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качка грунтовых вод из подвал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,9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034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ляция трубопроводов термофлекс Д 40 м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03,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844,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унитаза типа «компакт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48,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48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6</w:t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 111,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4,2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28,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598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4,8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1,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051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3,1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39,8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7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76 997,8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545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141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765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486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5141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8765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486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1,3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306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310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490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306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310,9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490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0258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7668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968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0258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7668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968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3,8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7671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014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784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7671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0014,0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784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7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064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127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056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064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9127,5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056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2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15T07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