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7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.02.20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8А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9"/>
        <w:gridCol w:w="11"/>
        <w:gridCol w:w="940"/>
        <w:gridCol w:w="12"/>
        <w:gridCol w:w="9"/>
        <w:gridCol w:w="2861"/>
        <w:gridCol w:w="17"/>
        <w:gridCol w:w="3519"/>
        <w:gridCol w:w="37"/>
        <w:gridCol w:w="66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39-А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7,8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79.3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8,2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4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3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.9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589"/>
        <w:gridCol w:w="783"/>
        <w:gridCol w:w="945"/>
        <w:gridCol w:w="1363"/>
        <w:gridCol w:w="1262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460,68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36,63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853,15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8,76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50,99</w:t>
            </w:r>
          </w:p>
        </w:tc>
      </w:tr>
      <w:tr>
        <w:trPr>
          <w:trHeight w:val="1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499,83</w:t>
            </w:r>
          </w:p>
        </w:tc>
      </w:tr>
      <w:tr>
        <w:trPr>
          <w:trHeight w:val="2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971,64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4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706,67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952"/>
        <w:gridCol w:w="3544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2838"/>
        <w:gridCol w:w="7"/>
        <w:gridCol w:w="961"/>
        <w:gridCol w:w="2853"/>
        <w:gridCol w:w="3487"/>
        <w:gridCol w:w="249"/>
        <w:gridCol w:w="7"/>
        <w:gridCol w:w="42"/>
      </w:tblGrid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715532,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395,24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395,24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18193,6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3"/>
        <w:gridCol w:w="1068"/>
        <w:gridCol w:w="1134"/>
        <w:gridCol w:w="1417"/>
        <w:gridCol w:w="1276"/>
        <w:gridCol w:w="1559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479,5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054,35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880,7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53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660,98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72,13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258,1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 412,4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32,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326,3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78,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65,2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0,3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71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0,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4 452,3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 в ст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 05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02,9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8,1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51,9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366,2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58,5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9,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 185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потолков за 2 р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5,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66,2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5,1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1,7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82,0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09,1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34,7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8,2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3,9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00,8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8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внутренних поверхностей ст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9,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чтовых ящиков (под.1,2,3,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35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очтовых ящиков без стоимости материа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57,8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6,3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, сборка и разборка инвентарных лесов (без списания материал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29,66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16,9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8,87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83,32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6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6,96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дверных приборов: пруж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2,5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176,6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578,1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578,1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 898,3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23,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260,2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449,4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984,2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8,6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7,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6,7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0,3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2,7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7,4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8,1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313,3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91,7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79,1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0,3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207,7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80,0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7,5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 753,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798,1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5147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811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798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5147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811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5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637,8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8775,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47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637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8775,2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47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,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8031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84168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623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8031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84168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623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9,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4454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3904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509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4454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3904,6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509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836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246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21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836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246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21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5,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7112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382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169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7112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382,4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169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2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17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