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, д. 2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93-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272.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56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1:12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0"/>
        <w:gridCol w:w="929"/>
        <w:gridCol w:w="1067"/>
        <w:gridCol w:w="1430"/>
        <w:gridCol w:w="1543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880,4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851,67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110,6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516,8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03,82</w:t>
            </w:r>
          </w:p>
        </w:tc>
      </w:tr>
      <w:tr>
        <w:trPr>
          <w:trHeight w:val="10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186,49</w:t>
            </w:r>
          </w:p>
        </w:tc>
      </w:tr>
      <w:tr>
        <w:trPr>
          <w:trHeight w:val="1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 623,0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 168,21</w:t>
            </w:r>
          </w:p>
        </w:tc>
      </w:tr>
      <w:tr>
        <w:trPr>
          <w:trHeight w:val="22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 464,2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6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762,01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28 867,4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8.12.2020г.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РСТ Нижегородской области № 47/64 от 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20г.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0/1 от 30.06.2021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26.11.2020г.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18,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3566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3566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9193,7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94"/>
        <w:gridCol w:w="899"/>
        <w:gridCol w:w="897"/>
        <w:gridCol w:w="1656"/>
        <w:gridCol w:w="1160"/>
        <w:gridCol w:w="1384"/>
      </w:tblGrid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 969,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 935,23</w:t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 240,5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 636,84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316,88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 233,61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 308,39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 912,09</w:t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 600,24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 689,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69,26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23,6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2,2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5,0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197,9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915,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5,9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731,36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машинного отделения, выхода на кров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1,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6,4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53,56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 647,9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очтовых ящиков (без списания материал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02,6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ящ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38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29,1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6,19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531,7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2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 249,7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18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ов для сбора Т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80,00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061,6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61,63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 501,5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04,6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60,22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444,1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93,07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632,1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91,7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53,9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48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973,65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7,60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 900,77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28,50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98,0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2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051,8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1,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37 402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</w:rPr>
              <w:t>1406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529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8665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91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529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8665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91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693,5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95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7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995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7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550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91,74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550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91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42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0,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69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971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545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69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971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545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9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7445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637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42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7445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6371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842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Windows User</dc:creator>
  <dc:description/>
  <cp:keywords/>
  <dc:language>en-US</dc:language>
  <cp:lastModifiedBy>dshooster</cp:lastModifiedBy>
  <dcterms:modified xsi:type="dcterms:W3CDTF">2022-02-15T07:56:00Z</dcterms:modified>
  <cp:revision>19</cp:revision>
  <dc:subject/>
  <dc:title/>
</cp:coreProperties>
</file>