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Силкина д. 2 Б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, д. 2 Б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.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1:12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72,00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670,50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284,0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1,50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44,50</w:t>
            </w:r>
          </w:p>
        </w:tc>
      </w:tr>
      <w:tr>
        <w:trPr>
          <w:trHeight w:val="13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483,00</w:t>
            </w:r>
          </w:p>
        </w:tc>
      </w:tr>
      <w:tr>
        <w:trPr>
          <w:trHeight w:val="2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786,5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17,5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769,5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1134"/>
        <w:gridCol w:w="2976"/>
        <w:gridCol w:w="3261"/>
      </w:tblGrid>
      <w:tr>
        <w:trPr>
          <w:trHeight w:val="24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31115</wp:posOffset>
                      </wp:positionV>
                      <wp:extent cx="7054850" cy="0"/>
                      <wp:effectExtent l="0" t="0" r="0" b="0"/>
                      <wp:wrapNone/>
                      <wp:docPr id="1" name="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45pt" to="555.2pt,2.45pt" ID="Shape 1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7"/>
        <w:gridCol w:w="2901"/>
        <w:gridCol w:w="1160"/>
        <w:gridCol w:w="2730"/>
        <w:gridCol w:w="3625"/>
      </w:tblGrid>
      <w:tr>
        <w:trPr>
          <w:trHeight w:val="1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мотренных законодетельством Российской Федерации о государственном регулировании цен (тарифов)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/>
              <w:t>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56"/>
        <w:gridCol w:w="25"/>
        <w:gridCol w:w="2952"/>
        <w:gridCol w:w="3544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10730,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8492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8492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424480,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ind w:left="80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20"/>
        <w:gridCol w:w="881"/>
        <w:gridCol w:w="995"/>
        <w:gridCol w:w="1656"/>
        <w:gridCol w:w="1152"/>
        <w:gridCol w:w="1217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072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670,50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 284,0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1,50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44,5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17,50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452,4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5 861,3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596,6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егодных листов кровли в одном месте из листовыой кровельной стали : оцинк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6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6,7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7,9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мелких покрытий из листовой стали: желоб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70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5,5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канализационного стояка: флюга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6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58,1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9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372,7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742,5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 869,3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17,7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 670,7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цементного (бетонного) основания входных крыле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8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1,2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6,7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ходных козырьков с устройством опалуб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4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4,0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093,3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лабодержащихся плиток на входном крыльц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3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61,5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 прикрыльцевых тумб,подступен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9,6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рамления вх.крыльца (сварочные работ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ш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2,3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04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0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6,6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ка деревянных трапов на ступени входных крыле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7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89,0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10,0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 265,37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очтовых ящиков (под. 1,2,3,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 3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35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очтовых ящиков без стоимости материала(под. 1,2,3,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4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57,8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чтовых ящиков с заменой двер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1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1,7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16,9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98,8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654,8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3,3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шпингал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40,7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6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6,8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17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 636,2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511,7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511,7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 570,3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45,3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260,2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359,37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170,1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10,3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34,7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3,5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19,1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05,8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85,5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295,6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74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462,1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4,4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7,5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62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 588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37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8538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0252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9880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8538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0252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9880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3,3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512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408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84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512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408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84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3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2353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4130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2598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2353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4130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2598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7,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0365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4604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6309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0365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4604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6309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8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253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535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945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253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535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945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4299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9087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6668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4299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9087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6668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6:00Z</dcterms:created>
  <dc:creator>Windows User</dc:creator>
  <dc:description/>
  <cp:keywords/>
  <dc:language>en-US</dc:language>
  <cp:lastModifiedBy>Сергей Шошин</cp:lastModifiedBy>
  <dcterms:modified xsi:type="dcterms:W3CDTF">2022-03-17T12:47:00Z</dcterms:modified>
  <cp:revision>12</cp:revision>
  <dc:subject/>
  <dc:title/>
</cp:coreProperties>
</file>