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8950,8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5994,8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791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791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58154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27"/>
        <w:gridCol w:w="1272"/>
        <w:gridCol w:w="1304"/>
        <w:gridCol w:w="1607"/>
        <w:gridCol w:w="1058"/>
        <w:gridCol w:w="1252"/>
      </w:tblGrid>
      <w:tr>
        <w:trPr>
          <w:trHeight w:val="8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2,5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725,55</w:t>
            </w:r>
          </w:p>
        </w:tc>
      </w:tr>
      <w:tr>
        <w:trPr>
          <w:trHeight w:val="14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57,46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493,05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71,00</w:t>
            </w:r>
          </w:p>
        </w:tc>
      </w:tr>
      <w:tr>
        <w:trPr>
          <w:trHeight w:val="14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 179,49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3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7,3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73,9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07,65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0,44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7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7,16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8,83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9 276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276,52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,42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08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16,4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5,2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перекры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149,02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57,01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62,08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,32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 331,60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82,09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30,29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084,09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задвижек Д до 10 мм со снятием с мес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38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38,79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69,74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95,4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7,81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4 900,7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509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99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20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509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992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20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1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802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2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1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802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2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035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9081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462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035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9081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462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780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609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766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780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609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766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02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690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47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02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690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47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88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469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90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88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469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90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Сергей Шошин</cp:lastModifiedBy>
  <dcterms:modified xsi:type="dcterms:W3CDTF">2023-03-24T08:25:00Z</dcterms:modified>
  <cp:revision>21</cp:revision>
  <dc:subject/>
  <dc:title/>
</cp:coreProperties>
</file>