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75210,1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38427,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7677,3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7677,3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5960,0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2"/>
        <w:gridCol w:w="939"/>
        <w:gridCol w:w="1134"/>
        <w:gridCol w:w="1559"/>
        <w:gridCol w:w="1559"/>
        <w:gridCol w:w="2127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88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92,85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37,1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3,06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60,7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8,1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274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13,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9,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всей крыши от снега и нале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 964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 964,7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 80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0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7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14,7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68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ительный ремонт внутренней отделки подъезда с комплексом рабо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6 263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 263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7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930,3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7,0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4,4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71,2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43,7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94,5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 счётчик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8,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8,4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2,5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15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5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7,2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,3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7,8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2,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 595,06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4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7436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2189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4805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7436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2189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4805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4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877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068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004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877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068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004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7939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17080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6593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7939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17080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6593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2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1984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1312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3922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1984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1312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3922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195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462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311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195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462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311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,8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7483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8985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961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7483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8985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961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19:00Z</dcterms:created>
  <dc:creator>Windows User</dc:creator>
  <dc:description/>
  <cp:keywords/>
  <dc:language>en-US</dc:language>
  <cp:lastModifiedBy>Мария Масликова</cp:lastModifiedBy>
  <dcterms:modified xsi:type="dcterms:W3CDTF">2023-03-24T09:03:00Z</dcterms:modified>
  <cp:revision>16</cp:revision>
  <dc:subject/>
  <dc:title/>
</cp:coreProperties>
</file>