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3826,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247,9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0877,6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0877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6196,4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67"/>
        <w:gridCol w:w="1328"/>
        <w:gridCol w:w="1280"/>
        <w:gridCol w:w="1603"/>
        <w:gridCol w:w="1058"/>
        <w:gridCol w:w="1128"/>
      </w:tblGrid>
      <w:tr>
        <w:trPr>
          <w:trHeight w:val="8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501,9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01,16</w:t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57,81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68,64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363,03</w:t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 148,2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83,46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58,36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396,5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9,0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62,6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05,86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всей крыши от снега и налед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5 715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15,4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 025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025,26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74,82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7,26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05,6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77,51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слабодержащихся плито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4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4,23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76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1 492,48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4,70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38,18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370,12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фильтра Д до 32 м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ь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47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47,24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5,07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15,5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7,8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34,08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6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4 033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7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606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444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093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606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444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093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645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437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29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645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437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29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8079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0497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521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8079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0497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521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994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781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92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994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781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92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45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87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71,6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45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87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71,6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2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345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509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21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345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509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21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3:00Z</dcterms:created>
  <dc:creator>Windows User</dc:creator>
  <dc:description/>
  <cp:keywords/>
  <dc:language>en-US</dc:language>
  <cp:lastModifiedBy>Сергей Шошин</cp:lastModifiedBy>
  <dcterms:modified xsi:type="dcterms:W3CDTF">2023-03-24T08:29:00Z</dcterms:modified>
  <cp:revision>20</cp:revision>
  <dc:subject/>
  <dc:title/>
</cp:coreProperties>
</file>