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8891,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807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4694,6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04694,64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12004,3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8"/>
        <w:gridCol w:w="1208"/>
        <w:gridCol w:w="1225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18,4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91,10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58,40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2,05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4,54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6,45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53,1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84,26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рулонным покрытием  с неорганизованным водостоком (очистка по периметру крыши от снега, наледи и сосулек (очистка поверхности кровли 1,5 м от края свеса по периметру)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18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182,2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1,5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ходных групп с комплексом работ  подъезда №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 01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017,8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13,69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8,44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15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277,4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83,0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51,0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05,44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54,6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3,7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0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751,6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98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8374,5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1890,0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1091,1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8374,5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1890,0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1091,1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644" w:hanging="0"/>
              <w:jc w:val="right"/>
              <w:rPr/>
            </w:pPr>
            <w:r>
              <w:rPr/>
              <w:t>233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8679,8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3423,1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7697,2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8679,8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3423,1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7697,2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24,98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16585,6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48993,76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96506,4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16585,6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48993,76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96506,4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 560,87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58382,2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09029,2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8095,7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58382,2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09029,2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8095,7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587" w:hanging="0"/>
              <w:jc w:val="right"/>
              <w:rPr/>
            </w:pPr>
            <w:r>
              <w:rPr/>
              <w:t>8668,0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5032,6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9462,9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2264,3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5032,6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9462,9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2264,3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bidi w:val="0"/>
              <w:ind w:left="0" w:right="1077" w:hanging="0"/>
              <w:jc w:val="right"/>
              <w:rPr/>
            </w:pPr>
            <w:r>
              <w:rPr/>
              <w:t>3871,34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7443,4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6269,8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9976,40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7443,42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36269,8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99976,40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2:00Z</dcterms:created>
  <dc:creator>Windows User</dc:creator>
  <dc:description/>
  <dc:language>en-US</dc:language>
  <cp:lastModifiedBy/>
  <dcterms:modified xsi:type="dcterms:W3CDTF">2023-03-27T07:48:24Z</dcterms:modified>
  <cp:revision>18</cp:revision>
  <dc:subject/>
  <dc:title/>
</cp:coreProperties>
</file>