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9849,7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73622,26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4955,3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4955,3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8516,7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74"/>
        <w:gridCol w:w="1162"/>
        <w:gridCol w:w="11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954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172,94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286,3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527,39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397,7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267,07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 932,2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  <w:lang w:eastAsia="ru-RU"/>
              </w:rPr>
              <w:t>110,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61,1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83,4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07,6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37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37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5,5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62,6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7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4 142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4 142,6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8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табличек с указанием номера дома ( без стоимости материал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  (номер дом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9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0,0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63,0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15,3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72,3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 627,3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5,06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889,5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394,48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26,9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42,7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0,1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7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0 165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7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0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33396,1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37393,2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1963,9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33396,1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37393,2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1963,9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2583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2186,6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9003,5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93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2186,6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9003,5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934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4,23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85082,1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36076,37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65944,8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85082,11 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36076,37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65944,8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884,86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02854,4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27871,7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8919,4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02854,4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27871,7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8919,4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6336,0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5019,8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9726,7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202,9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5019,82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9726,7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202,92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4256,41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65069,2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83291,2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282,3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65069,2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83291,22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282,3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0:00Z</dcterms:created>
  <dc:creator>Windows User</dc:creator>
  <dc:description/>
  <dc:language>en-US</dc:language>
  <cp:lastModifiedBy/>
  <dcterms:modified xsi:type="dcterms:W3CDTF">2023-03-27T07:27:22Z</dcterms:modified>
  <cp:revision>18</cp:revision>
  <dc:subject/>
  <dc:title/>
</cp:coreProperties>
</file>