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Чапаева д. 2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6174,9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73572,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76298,7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76298,7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3448,2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72"/>
        <w:gridCol w:w="939"/>
        <w:gridCol w:w="1134"/>
        <w:gridCol w:w="1559"/>
        <w:gridCol w:w="1418"/>
        <w:gridCol w:w="2268"/>
      </w:tblGrid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8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878,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8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27,3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8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587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8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729,89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8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915,5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8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234,81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8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 459,6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469,6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630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каждые последующие  40 см слоя добавлять к расценке 17-1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9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37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011,0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8,4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 таблички  над  подъез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табличек над подъездами (без стоимости материала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0,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497,7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8,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230,2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потолков  по камню и бетону цементным раствором до 1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59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79,3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откос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64,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28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с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5,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9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178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еевая окраска стен и потолков: улучшенная помещ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1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541,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едение залитых пятен  ст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29,8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едения залитых пятен потолк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9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56,9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стен, косауров, сапож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0,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 952,4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ст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11,2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потолк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9,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787,5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лошная расчистка поверхностей стен и потол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865,4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унтовка внутренних  поверхностей  ст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98,7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13,4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73,1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1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4,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0,1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97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9,7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 016,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198,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71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695,1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962,71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835,5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96,4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4,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11,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3,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91,6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48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гонов до 32м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6,2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32м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группировка секций радиатор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диат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27,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27,3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кранов водоразборны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1,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1,5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1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9,0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02,5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93,1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2,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 145,1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08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4 350,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2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5737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2354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1362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5737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2354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1362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8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9469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0354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421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9469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0354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421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5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38886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30028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5953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38886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30028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5953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58,4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4114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9559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6090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4114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9559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6090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1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7191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6757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244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7191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6757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244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2,1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7021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0203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9642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7021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0203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9642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52:00Z</dcterms:created>
  <dc:creator>Windows User</dc:creator>
  <dc:description/>
  <cp:keywords/>
  <dc:language>en-US</dc:language>
  <cp:lastModifiedBy>Мария Масликова</cp:lastModifiedBy>
  <dcterms:modified xsi:type="dcterms:W3CDTF">2023-03-24T09:04:00Z</dcterms:modified>
  <cp:revision>18</cp:revision>
  <dc:subject/>
  <dc:title/>
</cp:coreProperties>
</file>