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3971,7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35830,32 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32936,25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32936,25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6865,84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67"/>
        <w:gridCol w:w="1187"/>
        <w:gridCol w:w="1147"/>
        <w:gridCol w:w="1512"/>
        <w:gridCol w:w="1058"/>
        <w:gridCol w:w="1250"/>
      </w:tblGrid>
      <w:tr>
        <w:trPr>
          <w:trHeight w:val="8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3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 983,0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189,85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315,1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537,06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413,7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277,10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567,66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66,92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люле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6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5,3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11,05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25,23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люле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8,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71,5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ыши с металлическим покрытием (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9 67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9 672,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ыши с металлическим покрытием (очистка всей крыши от снега и наледи (полная очистка площади крыши)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 424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 424,6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70,72</w:t>
            </w:r>
          </w:p>
        </w:tc>
      </w:tr>
      <w:tr>
        <w:trPr>
          <w:trHeight w:val="53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чердака (стропил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4,83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бивание слабодержащегося штукатурного сло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0,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20,15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63,01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715,3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72,38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4,64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 030,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3,01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57,4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010,26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889,53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 287,63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пружинного маномет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47,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342,71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48,6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16,2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группировка секций радиат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диато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27,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27,34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кранов водоразборны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 331,31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0,12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9,77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173,56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21,66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7 313,74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481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0446,3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6071,1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9995,8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0446,3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6071,1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9995,8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757" w:hanging="0"/>
              <w:jc w:val="right"/>
              <w:rPr/>
            </w:pPr>
            <w:r>
              <w:rPr/>
              <w:t>1623,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7031,3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8393,2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273,3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7031,3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8393,2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273,3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8,0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77251,7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64230,6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01630,3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77251,7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564230,63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01630,3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 291,2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44797,4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0113,1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9760,4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44797,4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0113,1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9760,4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701" w:hanging="0"/>
              <w:jc w:val="right"/>
              <w:rPr/>
            </w:pPr>
            <w:r>
              <w:rPr/>
              <w:t>576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7483,6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6380,1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7009,5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7483,6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6380,1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7009,5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644" w:hanging="0"/>
              <w:jc w:val="right"/>
              <w:rPr/>
            </w:pPr>
            <w:r>
              <w:rPr/>
              <w:t>2685,48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5936,40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0662,04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718,55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5936,40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0662,04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718,55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4:00Z</dcterms:created>
  <dc:creator>Windows User</dc:creator>
  <dc:description/>
  <dc:language>en-US</dc:language>
  <cp:lastModifiedBy/>
  <dcterms:modified xsi:type="dcterms:W3CDTF">2023-03-27T07:38:33Z</dcterms:modified>
  <cp:revision>20</cp:revision>
  <dc:subject/>
  <dc:title/>
</cp:coreProperties>
</file>