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070,8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29409,72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3029,7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333029,7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7450,8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8"/>
        <w:gridCol w:w="1190"/>
        <w:gridCol w:w="1190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893,68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536,21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200,29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163,55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 794,07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889,44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 512,23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2,10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ыши с металлически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4 911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 911,08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ыши с металлическим покрытием (очистка всей крыши от снега и наледи (полная очистка площади крыши)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3 841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 841,80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70,72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,83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цоколей, прикрыльцевых тум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169,29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последующий слой 20мм (штукатурка стен фасада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52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 666,73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7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14,49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1 194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78,0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цоколя, прикрыльцевых тумб, подступенк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1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49,63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обрамления вх.крыльца (сварочные работы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9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5,81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9,69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25,85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22,4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почтовых ящиков (4,5-секций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67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670,6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67,72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64,46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,64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 809,27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25,99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28,8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744,8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501,33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0,12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21,66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2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8 798,74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40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5739,2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6518,5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451,7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5739,2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6518,5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451,7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2169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9453,1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0587,8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877,2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9453,1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0587,8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877,2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6,03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48623,9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46804,4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0510,02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48623,9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46804,4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0510,02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 416,9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88594,2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91511,3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6283,8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88594,2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91511,3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6283,8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531" w:hanging="0"/>
              <w:jc w:val="right"/>
              <w:rPr/>
            </w:pPr>
            <w:r>
              <w:rPr/>
              <w:t>683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0636,2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1292,1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171,3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0636,2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1292,1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171,3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644" w:hanging="0"/>
              <w:jc w:val="right"/>
              <w:rPr/>
            </w:pPr>
            <w:r>
              <w:rPr/>
              <w:t>3538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2770,6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7023,9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422,1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2770,6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7023,9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1422,1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0:00Z</dcterms:created>
  <dc:creator>Windows User</dc:creator>
  <dc:description/>
  <dc:language>en-US</dc:language>
  <cp:lastModifiedBy/>
  <dcterms:modified xsi:type="dcterms:W3CDTF">2023-03-24T12:00:30Z</dcterms:modified>
  <cp:revision>18</cp:revision>
  <dc:subject/>
  <dc:title/>
</cp:coreProperties>
</file>