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05495,5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2795,60 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4692,53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4692,53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3598,65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6"/>
        <w:gridCol w:w="1279"/>
        <w:gridCol w:w="1293"/>
        <w:gridCol w:w="1605"/>
        <w:gridCol w:w="1058"/>
        <w:gridCol w:w="1128"/>
      </w:tblGrid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24,0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 551,5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24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930,94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24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 873,56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24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389,11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24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168,3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24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123,55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24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6 429,1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3,02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1,72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22,10</w:t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94,79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металлическим покрытием с автовышки от снега, наледи и сосулек (очистка 1,5 м от края крыши по периметр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2 70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 704,8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70,7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4,8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80,4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67,72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64,4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становительный ремонт внутренней отделке подъезда №2 с комплексом рабо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2 079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2 079,9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,64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24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1 326,7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100,6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0,9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80,67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28,8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3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861,7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 928,7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66,3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92,4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21,6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24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7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7 792,97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505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6908,4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5906,4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69597,7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6908,4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5906,4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69597,7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01" w:hanging="0"/>
              <w:jc w:val="right"/>
              <w:rPr/>
            </w:pPr>
            <w:r>
              <w:rPr/>
              <w:t>243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0708,6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9576,9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686,1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0708,6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9576,9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686,1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6,64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44856,51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34887,11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75123,37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44856,51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34887,11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75123,37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 510,3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3610,14 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48323,8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6453,5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3610,1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48323,8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6453,5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814" w:hanging="0"/>
              <w:jc w:val="right"/>
              <w:rPr/>
            </w:pPr>
            <w:r>
              <w:rPr/>
              <w:t>547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4404,6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4050,5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652,2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4404,6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4050,5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652,2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57" w:hanging="0"/>
              <w:jc w:val="right"/>
              <w:rPr/>
            </w:pPr>
            <w:r>
              <w:rPr/>
              <w:t>3902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4849,2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1184,5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6042,6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4849,2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1184,5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6042,6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8:00Z</dcterms:created>
  <dc:creator>Windows User</dc:creator>
  <dc:description/>
  <dc:language>en-US</dc:language>
  <cp:lastModifiedBy/>
  <dcterms:modified xsi:type="dcterms:W3CDTF">2023-03-24T12:32:11Z</dcterms:modified>
  <cp:revision>19</cp:revision>
  <dc:subject/>
  <dc:title/>
</cp:coreProperties>
</file>