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8291,7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19638,5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27284,0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27284,0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0646,2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99"/>
        <w:gridCol w:w="1109"/>
        <w:gridCol w:w="1182"/>
        <w:gridCol w:w="1512"/>
        <w:gridCol w:w="1058"/>
        <w:gridCol w:w="1252"/>
      </w:tblGrid>
      <w:tr>
        <w:trPr>
          <w:trHeight w:val="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71,3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902,79</w:t>
            </w:r>
          </w:p>
        </w:tc>
      </w:tr>
      <w:tr>
        <w:trPr>
          <w:trHeight w:val="14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32,4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230,16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154,5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375,25</w:t>
            </w:r>
          </w:p>
        </w:tc>
      </w:tr>
      <w:tr>
        <w:trPr>
          <w:trHeight w:val="14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 068,39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5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62,1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 прямые звенья с люл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1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77,85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: колен с земл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65,7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: отл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5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56,2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714,7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ухватов для водосточных труб в каменных стен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9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9,66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391,4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23,4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86,1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2 212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2 212,9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прямых звеньев водосточных тру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7,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35,45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3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7,5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становление ограждения козырьков вх.крыльца, лоджий из профилированного железа (без списания материал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3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3,3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1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4,80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17,82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оцинкованного листа под мауэрлат на чердачном помещен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,41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леночного покрытия по чердачному помещ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,4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756,4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6,58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бивание слабодержащего штукатурного слоя стен фасада,балконных плит с автовыш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0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9,0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740,51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383,96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,90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2 115,4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2,07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29,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017,10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651,51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408,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040,7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 счётчи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18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55,23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радиаторов отопительных чугунны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95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91,7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71,2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м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41,5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13,9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390,80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01,54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82,87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82,49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0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7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9 250,41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82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5902,2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3871,5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7635,8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5902,2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3871,5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7635,8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356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9209,0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0080,8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161,3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9209,0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0080,8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161,3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1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53931,2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54358,7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9846,8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53931,2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54358,7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9846,8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 150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5139,9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7828,7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4785,3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5139,9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7828,7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4785,3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361" w:hanging="0"/>
              <w:jc w:val="right"/>
              <w:rPr/>
            </w:pPr>
            <w:r>
              <w:rPr/>
              <w:t>864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5425,0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6666,6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567,4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5425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6666,6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567,4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814" w:hanging="0"/>
              <w:jc w:val="right"/>
              <w:rPr/>
            </w:pPr>
            <w:r>
              <w:rPr/>
              <w:t>5665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7532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21132,5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8603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17532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21132,5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8603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8:00Z</dcterms:created>
  <dc:creator>Windows User</dc:creator>
  <dc:description/>
  <dc:language>en-US</dc:language>
  <cp:lastModifiedBy/>
  <dcterms:modified xsi:type="dcterms:W3CDTF">2023-03-24T13:02:46Z</dcterms:modified>
  <cp:revision>17</cp:revision>
  <dc:subject/>
  <dc:title/>
</cp:coreProperties>
</file>