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8832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08738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222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3222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832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9"/>
        <w:gridCol w:w="1172"/>
        <w:gridCol w:w="1155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58,8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15,28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34,72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80,16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80,72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4,56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757,1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рулонным покрытием  с неорганизованным водостоком (очистка по периметру крыши от снега, наледи и сосулек (очистка поверхности кровли 1,5 м от края свеса по периметру)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35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354,9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92,13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1,5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балконных плит, козырьков над  балконами с автовыш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9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59,92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балконных плит , козырьков над балконами, карнизных пли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8,7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65,4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е подъезда №2 с комплексом рабо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1 65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 653,0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9,2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31,56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15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587,56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22,38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06,57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м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83,52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83,7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9,5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 358,99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284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7009,4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5309,2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6287,24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7009,4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5309,2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6287,2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757" w:hanging="0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5825,4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8825,81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955,0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55825,4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48825,81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955,0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7,01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21684,6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78480,54 </w:t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3979,92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721684,6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78480,54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53979,92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 640,1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3768,68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87201,3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5326,59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213768,68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87201,3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85326,59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531" w:hanging="0"/>
              <w:jc w:val="right"/>
              <w:rPr/>
            </w:pPr>
            <w:r>
              <w:rPr/>
              <w:t>10307,00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7458,6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2862,67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068,5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7458,6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2862,67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7068,5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bidi w:val="0"/>
              <w:ind w:left="0" w:right="1701" w:hanging="0"/>
              <w:jc w:val="right"/>
              <w:rPr/>
            </w:pPr>
            <w:r>
              <w:rPr/>
              <w:t>3770,95</w:t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1376,85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0748,13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6657,97 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61376,85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140748,13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 xml:space="preserve">66657,97 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0:00Z</dcterms:created>
  <dc:creator>Windows User</dc:creator>
  <dc:description/>
  <dc:language>en-US</dc:language>
  <cp:lastModifiedBy/>
  <dcterms:modified xsi:type="dcterms:W3CDTF">2023-03-27T06:41:02Z</dcterms:modified>
  <cp:revision>22</cp:revision>
  <dc:subject/>
  <dc:title/>
</cp:coreProperties>
</file>