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6447,4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36565,56 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36629,0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6629,0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383,9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  <w:lang w:val="en-US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19"/>
        <w:gridCol w:w="1142"/>
        <w:gridCol w:w="1210"/>
        <w:gridCol w:w="1512"/>
        <w:gridCol w:w="1058"/>
        <w:gridCol w:w="1272"/>
      </w:tblGrid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6,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 107,8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264,69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442,8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579,82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484,7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321,48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 485,6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1,7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11,0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ыши с металлически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73 678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 678,1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35,6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2,6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4,8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25,85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715,3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72,38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,64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 003,9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4,27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28,8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895,1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 501,33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0,8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6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21,6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8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5 691,00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867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09514,3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05243,4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776,6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09514,3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05243,4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776,6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644" w:hanging="0"/>
              <w:jc w:val="right"/>
              <w:rPr/>
            </w:pPr>
            <w:r>
              <w:rPr/>
              <w:t>1762,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0473,2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0838,5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487,2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0473,2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0838,5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487,2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9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78515,2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72778,8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0103,6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78515,2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72778,8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0103,6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 20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0342,3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1501,0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771,0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0342,3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1501,0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771,0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57" w:hanging="0"/>
              <w:jc w:val="right"/>
              <w:rPr/>
            </w:pPr>
            <w:r>
              <w:rPr/>
              <w:t>6215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8506,0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9307,9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789,2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8506,0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9307,9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789,2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587" w:hanging="0"/>
              <w:jc w:val="right"/>
              <w:rPr/>
            </w:pPr>
            <w:r>
              <w:rPr/>
              <w:t>2846,52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2866,06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4560,91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0128,59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2866,06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4560,91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0128,59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6:00Z</dcterms:created>
  <dc:creator>Windows User</dc:creator>
  <dc:description/>
  <dc:language>en-US</dc:language>
  <cp:lastModifiedBy/>
  <dcterms:modified xsi:type="dcterms:W3CDTF">2023-03-24T11:35:38Z</dcterms:modified>
  <cp:revision>17</cp:revision>
  <dc:subject/>
  <dc:title/>
</cp:coreProperties>
</file>