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Академика Харитона, д. 10</w:t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1120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43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29099,56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 xml:space="preserve">676049,37 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0278,20 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0278,20 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 xml:space="preserve">374870,73 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49"/>
        <w:gridCol w:w="1163"/>
        <w:gridCol w:w="1247"/>
        <w:gridCol w:w="1602"/>
        <w:gridCol w:w="1058"/>
        <w:gridCol w:w="1364"/>
      </w:tblGrid>
      <w:tr>
        <w:trPr>
          <w:trHeight w:val="8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612,3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 688,26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612,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 412,96</w:t>
            </w:r>
          </w:p>
        </w:tc>
      </w:tr>
      <w:tr>
        <w:trPr>
          <w:trHeight w:val="14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612,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3 509,54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612,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 378,83</w:t>
            </w:r>
          </w:p>
        </w:tc>
      </w:tr>
      <w:tr>
        <w:trPr>
          <w:trHeight w:val="9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612,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 651,24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612,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 946,21</w:t>
            </w:r>
          </w:p>
        </w:tc>
      </w:tr>
      <w:tr>
        <w:trPr>
          <w:trHeight w:val="14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612,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,3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4 438,94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отдельными местами покрытия из асбестоцементных листо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56,9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8 182,62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борка кровли из а/ц листо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40,7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473,72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частей водосточных труб: колен с люле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03,6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07,32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ойство покрытия из рулонных материалов насухо (лентой Абрис)без промазки кромок мастико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462,1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93,23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енавеска водосточных труб с люле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 тру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6,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72,24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правка желобов и свесов с поджатием фальце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255,8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558,60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,8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580,11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правка водосточных труб с люле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 тру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68,6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37,24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,9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70,40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по периметру крыши с автовышки от снега,наледи и сосуле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6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38 554,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8 554,80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готовление колен для водосточных тру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3,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27,50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готовка основания для ремонта рулонной кровли: сушка горелкой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/ча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4,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84,14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мелких металлических элементо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23,6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382,35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желобов и водоприемных воронок от мусора  с а/выш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06,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06,20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ммотр кровель шиферны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6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6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552,74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деревянных конструкций стропил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3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7,60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штукатурки наружных откосо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976,8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72,19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краска стен фасада с земл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1,3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3,62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1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373,61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внутренней отделке многоквартирных домах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18,6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3 514,20</w:t>
            </w:r>
          </w:p>
        </w:tc>
      </w:tr>
      <w:tr>
        <w:trPr>
          <w:trHeight w:val="9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штукатурки потолков  по камню и бетону цементным раствором до 1м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59,7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 938,15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Ремонт штукатурки откосов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64,4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 492,47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русто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7,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88,57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ретирка штукатурки : внутренних помещений клеем Е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7,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9,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2 372,94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Клеевая окраска стен и потолков: улучшенная помещение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1,9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003,66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ведение залитых пятен  сте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,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0,7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582,94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ведения залитых пятен потолко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59,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487,45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учшенная масляная окраска стен, косауров, сапож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,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90,4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8 410,08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учшенная масляная окраска око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24,7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 093,14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учшенная масляная окраска деревянных двере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62,2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277,91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84,2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458,08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сляная окраска ранее окрашенных металлических решето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49,7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555,42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Шпатлевка стен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7,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8,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571,39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патлевка потолко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9,7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681,36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краска металлических двере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80,8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46,96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сляная окраска металлических  поверхностей (дверей ВРУ, почтовых ящиков, клапанов мусоропровода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7,3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44,34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краска деревянных плинтусо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4,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404,13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слянная окраска поручней деревянны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19,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97,00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грунтовка внутренних  поверхностей  сте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,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430,82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лошная расчистка поверхностей стен и потолко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1,2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 683,00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сстановительный ремонт внутренней отделки подъезда №4 с комплексом рабо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18 256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8 256,00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329,09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110,57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цементных стяжек с выравниванием поверхностей оснований смесями типа Е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0,5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037,35</w:t>
            </w:r>
          </w:p>
        </w:tc>
      </w:tr>
      <w:tr>
        <w:trPr>
          <w:trHeight w:val="9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форточе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535,9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15,76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стекол в деревянных переплета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44,8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560,43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дверных приборов шпингалеты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913,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786,20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дверных приборов: пружи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514,4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14,42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дверных приборов: ручк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9,2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9,23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274,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116,00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кодовых замко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982,6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948,04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Смена доводчиков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594,3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594,39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становка уплотнительной клейкой ленты на металлической двер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0,4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71,35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 дверного доводчи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79,7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59,52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кодового зам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02,4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02,47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готовление и установка решеток на окн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8 247,2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82,47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1,41</w:t>
            </w:r>
          </w:p>
        </w:tc>
      </w:tr>
      <w:tr>
        <w:trPr>
          <w:trHeight w:val="9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612,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8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 688,03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тяги в вентканала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,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15,84</w:t>
            </w:r>
          </w:p>
        </w:tc>
      </w:tr>
      <w:tr>
        <w:trPr>
          <w:trHeight w:val="9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,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0,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057,90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 390,3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7 696,87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627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565,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 623,28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 438,28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6,2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94,52</w:t>
            </w:r>
          </w:p>
        </w:tc>
      </w:tr>
      <w:tr>
        <w:trPr>
          <w:trHeight w:val="12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55,8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раска маслянными составами стальных тру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м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2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9,4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7,34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6,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6,20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замков навесны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83,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83,59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ановка хомуто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9,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9,02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идравлическая промывка СО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,68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1,8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715,81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нятие и обработка показаний с ОДПУ ХВС. 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98,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 377,92</w:t>
            </w:r>
          </w:p>
        </w:tc>
      </w:tr>
      <w:tr>
        <w:trPr>
          <w:trHeight w:val="9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5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,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10,04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2,5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20,48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5,5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0,9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10,03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2,7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1,40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1,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39,08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008,5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02,74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,36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,2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4,58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612,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37,1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164 714,0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4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59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734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332716,25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325928,71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229380,76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332716,25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325928,71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229380,76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57" w:right="1304" w:hanging="0"/>
              <w:jc w:val="right"/>
              <w:rPr/>
            </w:pPr>
            <w:r>
              <w:rPr/>
              <w:t>6351,0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22769,60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19640,53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24276,23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22769,60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19640,53 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24276,23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96,1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228317,19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237762,98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623903,31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228317,19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237762,98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623903,31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3 410,1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417873,83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405286,65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425643,59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417873,83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405286,65 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425643,59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8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ind w:left="57" w:right="1304" w:hanging="0"/>
              <w:jc w:val="right"/>
              <w:rPr/>
            </w:pPr>
            <w:r>
              <w:rPr/>
              <w:t>21813,00</w:t>
            </w:r>
          </w:p>
        </w:tc>
      </w:tr>
      <w:tr>
        <w:trPr>
          <w:trHeight w:val="11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35215,18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34411,37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96365,31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35215,18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134411,37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96365,31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57" w:right="1304" w:hanging="0"/>
              <w:jc w:val="right"/>
              <w:rPr/>
            </w:pPr>
            <w:r>
              <w:rPr/>
              <w:t>9728,4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336912,98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324691,41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338395,20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336912,98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324691,41 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338395,20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0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0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0">
    <w:name w:val="xl10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FFFFFF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3;Times New Roman" w:hAnsi="Arial3;Times New Roman" w:eastAsia="Times New Roman" w:cs="Arial3;Times New Roman"/>
      <w:color w:val="FFFFFF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3;Times New Roman" w:hAnsi="Arial3;Times New Roman" w:eastAsia="Times New Roman" w:cs="Arial3;Times New Roman"/>
      <w:color w:val="FFFFFF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3;Times New Roman" w:hAnsi="Arial3;Times New Roman" w:eastAsia="Times New Roman" w:cs="Arial3;Times New Roman"/>
      <w:color w:val="FFFFFF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3;Times New Roman" w:hAnsi="Arial3;Times New Roman" w:eastAsia="Times New Roman" w:cs="Arial3;Times New Roman"/>
      <w:color w:val="FFFFFF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05:00Z</dcterms:created>
  <dc:creator>Windows User</dc:creator>
  <dc:description/>
  <cp:keywords/>
  <dc:language>en-US</dc:language>
  <cp:lastModifiedBy>Мария Масликова</cp:lastModifiedBy>
  <cp:lastPrinted>2018-12-10T12:46:00Z</cp:lastPrinted>
  <dcterms:modified xsi:type="dcterms:W3CDTF">2023-03-24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