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Куйбышева, д. 4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2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"/>
        <w:gridCol w:w="2844"/>
        <w:gridCol w:w="7"/>
        <w:gridCol w:w="963"/>
        <w:gridCol w:w="2858"/>
        <w:gridCol w:w="3493"/>
        <w:gridCol w:w="187"/>
        <w:gridCol w:w="49"/>
        <w:gridCol w:w="16"/>
      </w:tblGrid>
      <w:tr>
        <w:trPr>
          <w:trHeight w:val="2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5893,4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46993,5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 xml:space="preserve">370937,25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 xml:space="preserve">370937,25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 xml:space="preserve">31949,71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261"/>
        <w:gridCol w:w="1224"/>
        <w:gridCol w:w="1236"/>
        <w:gridCol w:w="1512"/>
        <w:gridCol w:w="1058"/>
        <w:gridCol w:w="1128"/>
      </w:tblGrid>
      <w:tr>
        <w:trPr>
          <w:trHeight w:val="8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274,4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 877,28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274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 326,37</w:t>
            </w:r>
          </w:p>
        </w:tc>
      </w:tr>
      <w:tr>
        <w:trPr>
          <w:trHeight w:val="144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274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 253,63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274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 186,5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тительный грун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 10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05,00</w:t>
            </w:r>
          </w:p>
        </w:tc>
      </w:tr>
      <w:tr>
        <w:trPr>
          <w:trHeight w:val="9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274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 491,23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274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 951,14</w:t>
            </w:r>
          </w:p>
        </w:tc>
      </w:tr>
      <w:tr>
        <w:trPr>
          <w:trHeight w:val="144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274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 383,10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784,26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8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b/>
                <w:bCs/>
                <w:color w:val="FFFFFF"/>
                <w:sz w:val="18"/>
                <w:szCs w:val="18"/>
                <w:lang w:eastAsia="ru-RU"/>
              </w:rPr>
              <w:t>13,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 293,12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кровель рулонны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01,58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готовление  и установка деревянных трено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19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78,68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8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966,77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80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88,43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80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84,62</w:t>
            </w:r>
          </w:p>
        </w:tc>
      </w:tr>
      <w:tr>
        <w:trPr>
          <w:trHeight w:val="9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петель мет.двери (при замене 2 шт)  без списания петель (укрепление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отн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42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42,11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 дверного доводчик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9,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9,76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3,78</w:t>
            </w:r>
          </w:p>
        </w:tc>
      </w:tr>
      <w:tr>
        <w:trPr>
          <w:trHeight w:val="9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274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5 557,71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7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22,38</w:t>
            </w:r>
          </w:p>
        </w:tc>
      </w:tr>
      <w:tr>
        <w:trPr>
          <w:trHeight w:val="9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657,6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осмотр ХВС, ГВС, канализаци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684,90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color w:val="000000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27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101,00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219,14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идравлическая промывка С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color w:val="000000"/>
                <w:sz w:val="18"/>
                <w:szCs w:val="18"/>
                <w:lang w:eastAsia="ru-RU"/>
              </w:rPr>
              <w:t>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989,56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</w:tr>
      <w:tr>
        <w:trPr>
          <w:trHeight w:val="12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задвижек до 100м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649,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949,55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63,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63,87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6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6,20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монтаж ОДПУ с установкой временных вставок Д до 32 м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14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14,96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отоплению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18,00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77,0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98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981,60</w:t>
            </w:r>
          </w:p>
        </w:tc>
      </w:tr>
      <w:tr>
        <w:trPr>
          <w:trHeight w:val="9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1,40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78,16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01,37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558,21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отдельных участков наружной проводк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2,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67,78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02,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02,15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74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28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29 131,95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  <w:gridCol w:w="2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3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012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80150,83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89185,46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20459,37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80150,83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89185,46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20459,37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170" w:right="1361" w:hanging="0"/>
              <w:jc w:val="right"/>
              <w:rPr/>
            </w:pPr>
            <w:r>
              <w:rPr/>
              <w:t>2959,8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62781,60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67550,27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8545,66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62781,60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67550,27 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8545,66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3"/>
        <w:gridCol w:w="3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17,7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703468,64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728261,18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63456,54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703468,64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728261,18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63456,54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 845,2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238407,27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255570,11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33341,22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rPr/>
            </w:pPr>
            <w:r>
              <w:rPr/>
              <w:t>коммунального ресурса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238407,27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255570,11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33341,22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2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57" w:right="1361" w:hanging="0"/>
              <w:jc w:val="right"/>
              <w:rPr/>
            </w:pPr>
            <w:r>
              <w:rPr/>
              <w:t>8536,0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55639,29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60379,61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5288,22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55639,29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60379,61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5288,22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57" w:right="1417" w:hanging="0"/>
              <w:jc w:val="right"/>
              <w:rPr/>
            </w:pPr>
            <w:r>
              <w:rPr/>
              <w:t>4302,4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65349,16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79608,06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24481,84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65349,16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79608,06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24481,84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3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4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48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4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