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бл. Нижегородская, г. Саров, ул. Куйбышева, д. </w:t>
      </w:r>
      <w:r>
        <w:rPr>
          <w:rFonts w:eastAsia="Times New Roman"/>
          <w:b/>
          <w:bCs/>
          <w:sz w:val="20"/>
          <w:szCs w:val="20"/>
          <w:lang w:val="ru-RU"/>
        </w:rPr>
        <w:t>21</w:t>
      </w:r>
    </w:p>
    <w:p>
      <w:pPr>
        <w:pStyle w:val="Normal"/>
        <w:bidi w:val="0"/>
        <w:spacing w:lineRule="exact" w:line="3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59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854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70"/>
        <w:gridCol w:w="1020"/>
        <w:gridCol w:w="1140"/>
        <w:gridCol w:w="1530"/>
        <w:gridCol w:w="1215"/>
        <w:gridCol w:w="1584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работ (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.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ич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ценка, тариф за ед.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6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8 135,2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аварийно-диспетчерского обслуживания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  <w:b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  <w:b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  <w:b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3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 303,48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  <w:b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,2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1 063,16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5 911,12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 721,24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 482,52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8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 740,88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,7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3 021,2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рулонной кровли отдельными местами промазкой мастик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14,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42,3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.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39,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391,4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ли и козырьков от мус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5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,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0 656,0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ель, козырьков от снега и налед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,9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35,2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каждые последующие  40 см слоя добавлять к расценке 17-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,5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80,8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смотр кровель рулонных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5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59,17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каменных конструк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98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 119,26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внутренней отделк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борка обшивки сте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3,4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51,8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стен гипсокартонными листами(ГВЛВ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34,6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036,5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стен гипсокартонными листами(ГВЛВ) без списания материал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,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7,6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171,0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лучшенная масляная окраска стен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90,4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130,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Шпатлевка стен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8,7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234,1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лошная расчистка поверхностей стен и потол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4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1,2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917,8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рунтовка внутренних  поверхностей  сте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,6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69,97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осстановительный ремонт внутренней отделки мест общего пользования (1-5этаж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4 325,6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4 325,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штукатур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2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7 824,5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окраски и отдел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1 732,67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борка покрытий полов из линолеум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9,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55,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делка выбоин в полах цемент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2,4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84,8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борка  плинтусов деревян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.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,2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4,1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ойство  плинтусов деревян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.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8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21,9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ойство покрытий пола из линолеум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11,2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467,38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шивка каркасных стен  фанер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63,8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15,9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дверных полотен со сменой брусков(без списания материал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ус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77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77,9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текол в деревянных переплет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,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44,8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0 532,9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дверных приборов: ручки-скоб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55,7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55,7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врезных  зам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88,5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442,6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дверных приборов: проушин, щекол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30,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60,2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74,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97,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дверных коробок, укрепление, пристрож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об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7,0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дверных полотен со сменой брус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ус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17,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17,2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.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0,4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904,5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шивка дверных полотен фанерой с 1 стороны(без списания материал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33,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67,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готовление растворов вручну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48,4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7,4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ановка доски объя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94,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94,4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деревянных заполнений проем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56,72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,4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56 250,2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тяги в дымовентканал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,0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418,94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отоп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735,3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735,3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ГВ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881,2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881,2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узла ХВ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анализационного лежа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0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 716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ХВС, ГВС, канализации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3 390,3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565,0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26,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6,2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394,52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к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55,8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 581,48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опрессовка внутренней С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7,9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промывка С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71,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уск и регулировка С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70,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70,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ополнительные работы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66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1 323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ифонов пластмассов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28,8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5 154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вентилей до 20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6,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1 015,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гибких подвод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61,9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 610,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месите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349,5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3 738,7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кран-бук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08,6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482,2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П.П.канализационных труб до 100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74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 131,4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ановка заглушек Д до 100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глуш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06,7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587,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арматуры смывного бач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плек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06,9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 776,5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гонов до 32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08,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256,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ановка хому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79,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74,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замков навес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83,5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734,3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 счётчи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18,4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473,6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вентилей до 32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340,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680,3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363,8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727,7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месителя с душевой сетк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 784,4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7 568,9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радиаторов отопительных чугун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195,8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195,8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мена унитаза типа «компакт»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308,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308,0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монт смесителя с душем( набивка сальника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86,3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86,3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смесителя с душем( смена прокладк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05,9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05,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арматуры смывного бач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ч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73,6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73,6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труб канализационных на ПП  Д 110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м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 920,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0 728,06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стальных трубопроводов на металлполимерные Д до 25 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м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8 080,7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3 139,39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2,8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2,0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477,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318,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нятие и обработка  показаний с ОДПУ ХВС.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98,1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0 377,92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ятие показаний электросчетчика коммунального на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,1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020,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ГРЩ , СЩ ,О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83,5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 018,7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тока по фаз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2,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Чистка ВРУ , обновление маркировки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15,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сопротивления изол. электросе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0,9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10,03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2,7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576,74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,5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608,0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4,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электросетей, арматуры и электрооборудования на лестничных клетках 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ле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008,5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01,71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.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26,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23,29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7,2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9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04,5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458 62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</w:rPr>
        <w:t>нформация о наличии претензий по качеству выполненных работ (оказанных услуг)</w:t>
      </w:r>
    </w:p>
    <w:p>
      <w:pPr>
        <w:pStyle w:val="Normal"/>
        <w:bidi w:val="0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23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bidi w:val="0"/>
        <w:spacing w:lineRule="exact" w:line="2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bidi w:val="0"/>
              <w:ind w:left="0"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2939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57" w:right="907" w:hanging="0"/>
              <w:jc w:val="right"/>
              <w:rPr/>
            </w:pPr>
            <w:r>
              <w:rPr/>
              <w:t>6957,54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5,9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 601,2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57" w:right="737" w:hanging="0"/>
              <w:jc w:val="right"/>
              <w:rPr/>
            </w:pPr>
            <w:r>
              <w:rPr/>
              <w:t>1816,46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113" w:right="1020" w:hanging="0"/>
              <w:jc w:val="right"/>
              <w:rPr/>
            </w:pPr>
            <w:r>
              <w:rPr/>
              <w:t>11673,0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3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4Z</dcterms:created>
  <dc:creator/>
  <dc:description/>
  <dc:language>en-US</dc:language>
  <cp:lastModifiedBy/>
  <dcterms:modified xsi:type="dcterms:W3CDTF">2023-03-28T09:37:37Z</dcterms:modified>
  <cp:revision>8</cp:revision>
  <dc:subject/>
  <dc:title/>
</cp:coreProperties>
</file>