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0"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Курчатова, д.21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2846"/>
        <w:gridCol w:w="7"/>
        <w:gridCol w:w="963"/>
        <w:gridCol w:w="2858"/>
        <w:gridCol w:w="3492"/>
        <w:gridCol w:w="249"/>
        <w:gridCol w:w="27"/>
        <w:gridCol w:w="51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105,27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992298,61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72410,21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72410,21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11993,67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00"/>
        <w:gridCol w:w="4340"/>
        <w:gridCol w:w="992"/>
        <w:gridCol w:w="993"/>
        <w:gridCol w:w="1559"/>
        <w:gridCol w:w="1134"/>
        <w:gridCol w:w="1276"/>
      </w:tblGrid>
      <w:tr>
        <w:trPr>
          <w:trHeight w:val="720" w:hRule="atLeast"/>
        </w:trPr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1 321,0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 792,60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8 832,4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 402,8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 167,20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 777,40</w:t>
            </w:r>
          </w:p>
        </w:tc>
      </w:tr>
      <w:tr>
        <w:trPr>
          <w:trHeight w:val="1924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 872,67</w:t>
            </w:r>
          </w:p>
        </w:tc>
      </w:tr>
      <w:tr>
        <w:trPr>
          <w:trHeight w:val="664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13,1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9,6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7,2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71,99</w:t>
            </w:r>
          </w:p>
        </w:tc>
      </w:tr>
      <w:tr>
        <w:trPr>
          <w:trHeight w:val="672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729,42</w:t>
            </w:r>
          </w:p>
        </w:tc>
      </w:tr>
      <w:tr>
        <w:trPr>
          <w:trHeight w:val="72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00,95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23,71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штукатурки откос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17,3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707,1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516,9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48,75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 666,7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48,53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11,17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0,5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95,7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11,2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93,79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1,73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20,9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946,4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ная окраска поручней деревя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16,4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внутренних  поверх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7,51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ркировка почтовых ящиков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ф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3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81,81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440,51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осстановительный ремонт внутренней отделке подъезда №5 с комплексом рабо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6 5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6 513,20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форто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07,8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е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0,3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92,8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50,77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уплотнительной клейкой ленты на металлической две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6,7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8,10</w:t>
            </w:r>
          </w:p>
        </w:tc>
      </w:tr>
      <w:tr>
        <w:trPr>
          <w:trHeight w:val="1077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 964,17</w:t>
            </w:r>
          </w:p>
        </w:tc>
      </w:tr>
      <w:tr>
        <w:trPr>
          <w:trHeight w:val="829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мена загрузочного клапана мусоропров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7 09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095,4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мена контейнеров в мусорокамера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 49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98,61</w:t>
            </w:r>
          </w:p>
        </w:tc>
      </w:tr>
      <w:tr>
        <w:trPr>
          <w:trHeight w:val="7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242,67</w:t>
            </w:r>
          </w:p>
        </w:tc>
      </w:tr>
      <w:tr>
        <w:trPr>
          <w:trHeight w:val="1309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 412,1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287,5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7 650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 085,48</w:t>
            </w:r>
          </w:p>
        </w:tc>
      </w:tr>
      <w:tr>
        <w:trPr>
          <w:trHeight w:val="559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 677,10</w:t>
            </w:r>
          </w:p>
        </w:tc>
      </w:tr>
      <w:tr>
        <w:trPr>
          <w:trHeight w:val="72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114,32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 394,23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45,8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52,1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01,5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7,91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061,3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73,2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8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046,4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331,0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87,7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439,3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620,72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30,1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1,4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75,07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63,94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649,4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167,7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9 176,0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3,7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99,7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021,5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611 13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5665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809561,60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61496,8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9768,4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809561,6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61496,8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9768,4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113" w:right="1361" w:hanging="0"/>
              <w:jc w:val="right"/>
              <w:rPr/>
            </w:pPr>
            <w:r>
              <w:rPr/>
              <w:t>13404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7469,22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00383,84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1921,3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7469,2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00383,84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1921,3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8,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14183,6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81540,8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9990,1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14183,6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81540,8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9990,1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 392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39394,9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24506,7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1056,1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39394,9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24506,79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1056,1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113" w:right="1247" w:hanging="0"/>
              <w:jc w:val="right"/>
              <w:rPr/>
            </w:pPr>
            <w:r>
              <w:rPr/>
              <w:t>20737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62333,5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02727,9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5288,1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62333,5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02727,97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5288,1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38:00Z</dcterms:created>
  <dc:creator>Windows User</dc:creator>
  <dc:description/>
  <dc:language>en-US</dc:language>
  <cp:lastModifiedBy/>
  <cp:lastPrinted>2018-12-20T09:55:00Z</cp:lastPrinted>
  <dcterms:modified xsi:type="dcterms:W3CDTF">2023-03-27T14:02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