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155"/>
        <w:gridCol w:w="6"/>
        <w:gridCol w:w="2893"/>
        <w:gridCol w:w="7"/>
        <w:gridCol w:w="975"/>
        <w:gridCol w:w="77"/>
        <w:gridCol w:w="1252"/>
        <w:gridCol w:w="1328"/>
        <w:gridCol w:w="243"/>
        <w:gridCol w:w="1269"/>
        <w:gridCol w:w="1058"/>
        <w:gridCol w:w="1223"/>
        <w:gridCol w:w="13"/>
        <w:gridCol w:w="31"/>
        <w:gridCol w:w="12"/>
        <w:gridCol w:w="7"/>
        <w:gridCol w:w="13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359,35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41754,11 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40409,78 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40409,78 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4703,68 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45,6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1 470,4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45,6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 882,2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45,6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 543,7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45,6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 591,1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45,6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 075,5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45,6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 784,4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45,6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 250,0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0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52,6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4,4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каждые последующие  40 см слоя добавлять к расценке 17-1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5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62,7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682,6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74,4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таблички с указанием улицы/№дома (без стоимости материала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0,3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0,3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табличе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70,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сстановительный ремонт входных групп под.№2,3,4, с комплексом рабо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10 887,2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0 887,2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6,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31,7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80,2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24,2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15,6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делка подвальных окон : железо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33,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6,6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ый ремонт оконных ра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5,9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71,9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44,8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00,3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14,4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14,4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0,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50,7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018,4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7,0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7,0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50,7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,7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45,6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 384,8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загрузочного клапана мусоропровод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859,7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859,7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86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49,6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36,0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 206,0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643,7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6 68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034,1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86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938,3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082,1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0,8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21,7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80,8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42,4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радиаторов отопительных стальных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72,7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545,4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43,8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48,5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810,3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10,0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0,4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10,0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59,3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520,6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03,4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38,3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670,4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трансформатора то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62,3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86,9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,6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14,0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2,1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04,3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45,6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2,48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108 982,4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234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59907,84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66219,49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1346,7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59907,8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66219,4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1346,7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7311,24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4515,53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1139,3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7311,2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4515,53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1139,3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80,4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91633,3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72866,81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08643,5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91633,3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72866,8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08643,5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 248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4534,31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92395,7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3031,8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4534,3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92395,74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3031,8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70" w:right="1361" w:hanging="0"/>
              <w:jc w:val="right"/>
              <w:rPr/>
            </w:pPr>
            <w:r>
              <w:rPr/>
              <w:t>9356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88227,4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79739,02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4005,2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88227,4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79739,02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4005,2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8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