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11"/>
        <w:gridCol w:w="6"/>
        <w:gridCol w:w="2893"/>
        <w:gridCol w:w="7"/>
        <w:gridCol w:w="950"/>
        <w:gridCol w:w="25"/>
        <w:gridCol w:w="1272"/>
        <w:gridCol w:w="1242"/>
        <w:gridCol w:w="386"/>
        <w:gridCol w:w="1175"/>
        <w:gridCol w:w="1058"/>
        <w:gridCol w:w="1317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98,14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64736,94 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61475,24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61475,24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0359,84 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 143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486,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1 721,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 734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 135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 383,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 352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41,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бделок  из листовой стали , примыканий к каменным стенам (без списания материал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9,1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39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колпаков на дымовых трубах(вент.каналах)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63,6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63,6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43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решеток на воронки внутреннего водосто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3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1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9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43,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07,8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496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 658,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6,3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,6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41,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88,9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 161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94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, защитных экранов вентканал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4,2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96,3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, защитных экранов вентканалов(без списания материал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8,3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9,9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таблич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епление наружных стен фасада с комплексом работ (кв 43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5 912,7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 912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36,6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08,3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11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96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87,6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81,7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61,8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054,4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97,4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 138,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47,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73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 поверхностей стальных и чугунных тру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4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4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2,6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45,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49,2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44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98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7,5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946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кировка почтовых ящиков вручную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ф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3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чтовых ящиков с заменой зам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выбоин  в полах цементны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3,6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3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слабодержащихся плиток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4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8,4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8,5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8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0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5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4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плотнительной клейкой ленты на  двер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6,7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1,53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1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7,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9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 788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3 277,9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 277,9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35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 412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287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 75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 085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966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04,7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62,8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163,6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274,8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13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65,2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50,7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1,8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896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3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9,1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57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0,2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61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 счётчи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36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87,7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412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620,7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38,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0,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1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3,3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75,0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306,9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693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07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56,8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 258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3,7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36,8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36,8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05 744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08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0384,4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5838,9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3096,0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0384,4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5838,9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3096,0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04" w:hanging="0"/>
              <w:jc w:val="right"/>
              <w:rPr/>
            </w:pPr>
            <w:r>
              <w:rPr/>
              <w:t>14406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609,3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5520,8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21,2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609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5520,8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21,2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 431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11248,5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67733,7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8839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11248,5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67733,7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8839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 829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36803,5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55180,8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5491,6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36803,5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55180,8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5491,6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17171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50594,5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3602,1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908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50594,5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3602,1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7908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2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