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6"/>
        <w:gridCol w:w="7"/>
        <w:gridCol w:w="963"/>
        <w:gridCol w:w="2858"/>
        <w:gridCol w:w="3492"/>
        <w:gridCol w:w="249"/>
        <w:gridCol w:w="27"/>
        <w:gridCol w:w="51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4100,8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55505,26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41295,45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41295,45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8310,62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676"/>
        <w:gridCol w:w="4126"/>
        <w:gridCol w:w="1238"/>
        <w:gridCol w:w="1189"/>
        <w:gridCol w:w="1546"/>
        <w:gridCol w:w="1058"/>
        <w:gridCol w:w="1361"/>
      </w:tblGrid>
      <w:tr>
        <w:trPr>
          <w:trHeight w:val="720" w:hRule="atLeast"/>
        </w:trPr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94,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 379,3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94,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 227,58</w:t>
            </w:r>
          </w:p>
        </w:tc>
      </w:tr>
      <w:tr>
        <w:trPr>
          <w:trHeight w:val="14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94,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 881,67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94,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 417,19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94,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 701,47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воз растительного грун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5,00</w:t>
            </w:r>
          </w:p>
        </w:tc>
      </w:tr>
      <w:tr>
        <w:trPr>
          <w:trHeight w:val="96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94,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 891,08</w:t>
            </w:r>
          </w:p>
        </w:tc>
      </w:tr>
      <w:tr>
        <w:trPr>
          <w:trHeight w:val="120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94,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7 676,57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 мелких покрытий из листовой стали : карнизных свесов(без списания материал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6,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78,06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 , примыканий к каменным стенам (без списания материал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9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4,95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704,52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2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873,99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60,16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5,36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09,67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52,64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2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13,62</w:t>
            </w:r>
          </w:p>
        </w:tc>
      </w:tr>
      <w:tr>
        <w:trPr>
          <w:trHeight w:val="619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737,49</w:t>
            </w:r>
          </w:p>
        </w:tc>
      </w:tr>
      <w:tr>
        <w:trPr>
          <w:trHeight w:val="334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46,80</w:t>
            </w:r>
          </w:p>
        </w:tc>
      </w:tr>
      <w:tr>
        <w:trPr>
          <w:trHeight w:val="334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924,63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напольного покрытия под.№3 с комплексом рабо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2 516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 516,40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полотен с укреплением  брусков(без списания материал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русо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77,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55,9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4,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4,42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0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60,2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наличник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3,2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86,50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23,2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7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34,16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67,1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уплотнительной клейкой ленты на  двер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4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09,0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7,55</w:t>
            </w:r>
          </w:p>
        </w:tc>
      </w:tr>
      <w:tr>
        <w:trPr>
          <w:trHeight w:val="96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94,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8 331,17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шиберного устрой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3 000,0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 365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365,14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9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877,23</w:t>
            </w:r>
          </w:p>
        </w:tc>
      </w:tr>
      <w:tr>
        <w:trPr>
          <w:trHeight w:val="96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 941,4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525,04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1 920,0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727,64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348,36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084,19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305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9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57,1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 счётчик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18,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18,41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хому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9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9,02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81,0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0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76,09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34,36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91,84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002,86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080,48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15,50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0,0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6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42,55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61,62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 345,96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05,99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164,37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 423,20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94,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823 611,02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9074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95269,18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13461,4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96900,1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95269,1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13461,4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96900,1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227" w:right="1361" w:hanging="0"/>
              <w:jc w:val="right"/>
              <w:rPr/>
            </w:pPr>
            <w:r>
              <w:rPr/>
              <w:t>7944,4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1288,32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3955,9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0442,6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1288,32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3955,95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0442,6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9,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13354,7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18119,3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71539,8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13354,7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18119,3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71539,8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 808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54130,9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49526,0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78687,3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54130,9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49526,03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78687,3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397" w:right="1361" w:hanging="0"/>
              <w:jc w:val="right"/>
              <w:rPr/>
            </w:pPr>
            <w:r>
              <w:rPr/>
              <w:t>13011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75739,6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73722,6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60119,5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75739,6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73722,66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60119,5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1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