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40"/>
        <w:gridCol w:w="969"/>
        <w:gridCol w:w="2846"/>
        <w:gridCol w:w="3470"/>
        <w:gridCol w:w="293"/>
        <w:gridCol w:w="30"/>
        <w:gridCol w:w="54"/>
      </w:tblGrid>
      <w:tr>
        <w:trPr>
          <w:trHeight w:val="2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0491,2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2004,88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8476,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8476,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0491,2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618"/>
        <w:gridCol w:w="4159"/>
        <w:gridCol w:w="1261"/>
        <w:gridCol w:w="1319"/>
        <w:gridCol w:w="1512"/>
        <w:gridCol w:w="1058"/>
        <w:gridCol w:w="1267"/>
      </w:tblGrid>
      <w:tr>
        <w:trPr>
          <w:trHeight w:val="720" w:hRule="atLeast"/>
        </w:trPr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36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 792,36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36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 075,42</w:t>
            </w:r>
          </w:p>
        </w:tc>
      </w:tr>
      <w:tr>
        <w:trPr>
          <w:trHeight w:val="14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36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6 509,58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36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 675,25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36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 185,95</w:t>
            </w:r>
          </w:p>
        </w:tc>
      </w:tr>
      <w:tr>
        <w:trPr>
          <w:trHeight w:val="120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36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 785,78</w:t>
            </w:r>
          </w:p>
        </w:tc>
      </w:tr>
      <w:tr>
        <w:trPr>
          <w:trHeight w:val="14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36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 909,83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4,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70,56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96,48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каждые последующие  40 см слоя добавлять к расценке 17-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202,88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9,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76,32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3,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4,90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62,71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/ча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68,2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5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11,87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епление наружных стен фасада с комплексом работ (кв 29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74 591,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4 591,2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6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924,49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753,42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412,65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8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186,12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лучшенная масляная окраска стен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0,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23,85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Шпатлевка стен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8,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61,96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деревянных плинтус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4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20,95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и установка доски объя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4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4,40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напольного покрытия под.№5 с комплексом рабо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33 709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3 709,20</w:t>
            </w:r>
          </w:p>
        </w:tc>
      </w:tr>
      <w:tr>
        <w:trPr>
          <w:trHeight w:val="96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делка подвальных окон : желез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33,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49,63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алый ремонт  оконных рам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5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5,96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44,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00,36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дверных приборов шпингале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3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3,30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дверных приборов: пружин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14,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14,42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конных приборов : руч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9,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18,46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4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567,20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8,18</w:t>
            </w:r>
          </w:p>
        </w:tc>
      </w:tr>
      <w:tr>
        <w:trPr>
          <w:trHeight w:val="96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36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6 446,86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загрузочного клапана мусоропрово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859,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859,79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контейнеров в мусорокамер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 498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498,61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49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124,00</w:t>
            </w:r>
          </w:p>
        </w:tc>
      </w:tr>
      <w:tr>
        <w:trPr>
          <w:trHeight w:val="96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 206,05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643,7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0 970,00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 719,09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3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285,88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504,75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74,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822,06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 934,60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0,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973,92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67,1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16,2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80,30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6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65,50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нутренних трубопроводов из стальных труб Д 25 м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9,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514,19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1,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034,18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10,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128,00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80,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950,50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стальных трубопроводов на металлполимерные Д до 20 м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90,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618,17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43,88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251,66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810,36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86,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233,92</w:t>
            </w:r>
          </w:p>
        </w:tc>
      </w:tr>
      <w:tr>
        <w:trPr>
          <w:trHeight w:val="96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20,0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6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2,24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65,04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04,64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650,56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8,66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005,13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29,44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505,60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групповых щитков со сменой автома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22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22,65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6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,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957 381,03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6197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30202,01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47561,09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9381,20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30202,0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47561,0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9381,20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61" w:hanging="0"/>
              <w:jc w:val="right"/>
              <w:rPr/>
            </w:pPr>
            <w:r>
              <w:rPr/>
              <w:t>7967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3768,81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8488,39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5164,4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3768,8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8488,39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5164,4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891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13651,63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38294,1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15797,4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13651,6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38294,1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15797,4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 914,0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15091,81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82466,54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11331,1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15091,8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82466,54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11331,1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04" w:hanging="0"/>
              <w:jc w:val="right"/>
              <w:rPr/>
            </w:pPr>
            <w:r>
              <w:rPr/>
              <w:t>12895,7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42317,4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84417,31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4215,7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42317,4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84417,31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4215,7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46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