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"/>
        <w:gridCol w:w="2845"/>
        <w:gridCol w:w="7"/>
        <w:gridCol w:w="962"/>
        <w:gridCol w:w="2857"/>
        <w:gridCol w:w="3646"/>
        <w:gridCol w:w="142"/>
      </w:tblGrid>
      <w:tr>
        <w:trPr>
          <w:trHeight w:val="2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0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0587,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355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3556,6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01,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617"/>
        <w:gridCol w:w="4210"/>
        <w:gridCol w:w="1195"/>
        <w:gridCol w:w="1241"/>
        <w:gridCol w:w="1512"/>
        <w:gridCol w:w="1058"/>
        <w:gridCol w:w="1361"/>
      </w:tblGrid>
      <w:tr>
        <w:trPr>
          <w:trHeight w:val="720" w:hRule="atLeast"/>
        </w:trPr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,руб.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8 696,9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5 218,14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4 744,3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3 676,92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8 696,0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скамеек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00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воз растительного грунт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05,00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 154,86</w:t>
            </w:r>
          </w:p>
        </w:tc>
      </w:tr>
      <w:tr>
        <w:trPr>
          <w:trHeight w:val="14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3 180,21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4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52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 из листовой стали , примыканий к каменным стенам(без списания материал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9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139,82</w:t>
            </w:r>
          </w:p>
        </w:tc>
      </w:tr>
      <w:tr>
        <w:trPr>
          <w:trHeight w:val="57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7,9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0,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8 743,0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541,8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07,2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04,0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9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105,2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готовка основания для ремонта рулонной кровли: сушка горелкой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/час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4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966,9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8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92,34</w:t>
            </w:r>
          </w:p>
        </w:tc>
      </w:tr>
      <w:tr>
        <w:trPr>
          <w:trHeight w:val="78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борка бетонного основания ступеней входных крыле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622,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24,53</w:t>
            </w:r>
          </w:p>
        </w:tc>
      </w:tr>
      <w:tr>
        <w:trPr>
          <w:trHeight w:val="503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Ремонт поверхности кирпичных стен при глубине заделки в 1 кирпич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1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8 045,41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подступенок, стенок водоотводящих ло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0,5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37,11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водоотводящего лотка из асбестоцементной трубы с подготовкой основания из бетона и устройством опалуб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08,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24,7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одсыпка песка вручную под отмостку,ступени  при устранении провалов грунта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19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5,7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02,2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ВДАК стен фасада от надписе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5,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45,2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тепление наружных стен фасада с комплексом работ (кв 103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72 396,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2 396,7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7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73,26</w:t>
            </w:r>
          </w:p>
        </w:tc>
      </w:tr>
      <w:tr>
        <w:trPr>
          <w:trHeight w:val="537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999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375,67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636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095,1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ая окраска металлических  поверхностей (дверей ВРУ, клапанов мусоропровода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7,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1,0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слянная окраска поручней деревянны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19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1,64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напольного покрытия под.№3,7 с комплексом рабо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8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294 539,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 539,13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дверных приборов: проушин, щекол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0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2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46,4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роб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7,0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навесных зам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83,5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1,33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8 001,3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4 498,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498,61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9,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 518,75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8 676,7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 406,3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5 260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068,38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96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935,3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53,40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1,3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89,45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32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0,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60,6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32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432,5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81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сгонов до 20 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10,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97,8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П.П.канализационных труб до 100м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74,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898,32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замков навесных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683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85,13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39,8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929,2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6 350,6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54,00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86,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233,92</w:t>
            </w:r>
          </w:p>
        </w:tc>
      </w:tr>
      <w:tr>
        <w:trPr>
          <w:trHeight w:val="96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6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,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20,0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6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0,06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18,59</w:t>
            </w:r>
          </w:p>
        </w:tc>
      </w:tr>
      <w:tr>
        <w:trPr>
          <w:trHeight w:val="72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2 519,52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06,84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743,13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340,80</w:t>
            </w:r>
          </w:p>
        </w:tc>
      </w:tr>
      <w:tr>
        <w:trPr>
          <w:trHeight w:val="48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4,58</w:t>
            </w:r>
          </w:p>
        </w:tc>
      </w:tr>
      <w:tr>
        <w:trPr>
          <w:trHeight w:val="240" w:hRule="atLeast"/>
        </w:trPr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99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,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2 299 473,83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0588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56224,50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4895,79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6329,9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56224,50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4895,7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6329,9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170" w:right="1361" w:hanging="0"/>
              <w:jc w:val="right"/>
              <w:rPr/>
            </w:pPr>
            <w:r>
              <w:rPr/>
              <w:t>9438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2497,08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4053,87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098,7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12497,0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04053,87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5098,74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1 142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37759,7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84448,7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41090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337759,75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284448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341090,2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 509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82703,81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44343,3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0560,5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82703,81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44343,38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40560,5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191" w:hanging="0"/>
              <w:jc w:val="right"/>
              <w:rPr/>
            </w:pPr>
            <w:r>
              <w:rPr/>
              <w:t>15489,3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0087,1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54528,1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8330,3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580087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 xml:space="preserve">554528,10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98330,3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284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8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