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bidi w:val="0"/>
        <w:ind w:left="0"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обл. Нижегородская, г. Саров, ул. Менделеева, д. </w:t>
      </w:r>
      <w:r>
        <w:rPr>
          <w:rFonts w:eastAsia="Times New Roman"/>
          <w:b/>
          <w:bCs/>
          <w:sz w:val="20"/>
          <w:szCs w:val="20"/>
          <w:lang w:val="ru-RU"/>
        </w:rPr>
        <w:t>58</w:t>
      </w:r>
    </w:p>
    <w:p>
      <w:pPr>
        <w:pStyle w:val="Normal"/>
        <w:bidi w:val="0"/>
        <w:spacing w:lineRule="exact" w:line="309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59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0995" w:type="dxa"/>
        <w:jc w:val="left"/>
        <w:tblInd w:w="-6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840"/>
        <w:gridCol w:w="870"/>
        <w:gridCol w:w="855"/>
        <w:gridCol w:w="1755"/>
        <w:gridCol w:w="1695"/>
        <w:gridCol w:w="1470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работ (услу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.и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риодич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сценка, тариф за ед.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80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,9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9 839,4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уществление аварийно-диспетчерского обслуживания;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  <w:b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  <w:b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  <w:b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80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3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 863,46</w:t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  <w:b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80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,8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7 178,1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80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,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8 866,18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80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 319,96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80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1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 883,54</w:t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80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4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 256,6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чистка кровли и козырьков от мусо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4,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,8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 178,48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чистка кровель, козырьков от снега и налед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3,9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50,5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 каждые последующие  40 см слоя добавлять к расценке 17-1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9,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31,36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смотр кровель рулонных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4,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5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448,2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ы, выполняемые в целях надлежащего содержания фасадов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каменных конструк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4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 113,84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ы, выполняемые в целях надлежащего содержания внутренней отделке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облицовки стен из глазурованных плиток в мусорокамера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6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068,5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365,27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внутренней и наружной штукатур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7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2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496,9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внутренней и наружной окраски и отдел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7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929,44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зборка плитки (керамической, метлахской, ТРП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7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77,6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45,8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зборка цементного (бетонного) основания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7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27,7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415,38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стройство стяжек цементных: толщиной 20мм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7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56,5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09,75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4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416,4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039,63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крепление слабодержащихся плиток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34,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02,69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грунтовка внутренних  поверхност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7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9,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0,61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готовление растворов вручную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748,4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7,4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дверных приборов шпингале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13,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13,3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дверных приборов: ручки-скоб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55,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534,2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врезных  замк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88,5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554,1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74,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646,4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дверных коробок, укрепление, пристрож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роб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17,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851,24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мена доводчиков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594,3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594,39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деревянных заполнений проемо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97,6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80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4,9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67 159,1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ка наличия тяги в дымовентканала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,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97,29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вводного теплового узла отоп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5 735,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1 470,7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вводного теплового узла ГВ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881,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1 762,52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вводного узла ХВ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чистка канализационного лежа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п.м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90,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0 48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хосмотр ХВС, ГВС, канализации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 кв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5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3 390,3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8 698,5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 мІ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565,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 347,5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 мІ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6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226,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1 588,8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16,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789,04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к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755,8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4 581,48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полнительные рабо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клапана арматуры смывного бач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93,8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387,62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мена кран-букс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08,6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17,36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гибких подводо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61,9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247,84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вентилей до 20 м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16,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 081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сифонов пластмассовых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28,8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144,25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идравлическая опрессовка внутренней С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узе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47,9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695,92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идравлическая промывка С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 мі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83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71,8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286,3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уск и регулировка С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узе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270,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 540,24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72,8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745,68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12,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624,1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79,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3 908,0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79,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 272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нятие и обработка  показаний с ОДПУ ХВС.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698,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1 511,68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нятие показаний электросчетчика коммунального назнач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4,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 040,16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хническое обслуживание ГРЩ , СЩ ,ОЩ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183,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4 202,24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змерение тока по фазам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и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2,5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051,2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Чистка ВРУ , обновление маркировки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15,5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змерение сопротивления изол. электросе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3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40,9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110,03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62,7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839,5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1,5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0 347,1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р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94,3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88,6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электросетей, арматуры и электрооборудования на лестничных клетках 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 лес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008,5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001,7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7,2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38,32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кв.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80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21,8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95 366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800" w:right="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</w:rPr>
        <w:t>нформация о наличии претензий по качеству выполненных работ (оказанных услуг)</w:t>
      </w:r>
    </w:p>
    <w:p>
      <w:pPr>
        <w:pStyle w:val="Normal"/>
        <w:bidi w:val="0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23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ind w:left="800" w:right="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bidi w:val="0"/>
        <w:spacing w:lineRule="exact" w:line="2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bidi w:val="0"/>
              <w:ind w:left="0"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9398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ind w:left="170" w:right="737" w:hanging="0"/>
              <w:jc w:val="right"/>
              <w:rPr/>
            </w:pPr>
            <w:r>
              <w:rPr/>
              <w:t>3494,98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56,68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3 265,21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ind w:left="57" w:right="680" w:hanging="0"/>
              <w:jc w:val="right"/>
              <w:rPr/>
            </w:pPr>
            <w:r>
              <w:rPr/>
              <w:t>6317,24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bidi w:val="0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00" w:right="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spacing w:lineRule="exact" w:line="3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4Z</dcterms:created>
  <dc:creator/>
  <dc:description/>
  <dc:language>en-US</dc:language>
  <cp:lastModifiedBy/>
  <dcterms:modified xsi:type="dcterms:W3CDTF">2023-03-28T09:30:51Z</dcterms:modified>
  <cp:revision>8</cp:revision>
  <dc:subject/>
  <dc:title/>
</cp:coreProperties>
</file>