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bidi w:val="0"/>
        <w:ind w:left="0"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bidi w:val="0"/>
        <w:ind w:left="0"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обл. Нижегородская, г. Саров, ул. Менделеева, д. </w:t>
      </w:r>
      <w:r>
        <w:rPr>
          <w:rFonts w:eastAsia="Times New Roman"/>
          <w:b/>
          <w:bCs/>
          <w:sz w:val="20"/>
          <w:szCs w:val="20"/>
          <w:lang w:val="ru-RU"/>
        </w:rPr>
        <w:t>62</w:t>
      </w:r>
    </w:p>
    <w:p>
      <w:pPr>
        <w:pStyle w:val="Normal"/>
        <w:bidi w:val="0"/>
        <w:spacing w:lineRule="exact" w:line="309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94"/>
        <w:gridCol w:w="1310"/>
        <w:gridCol w:w="2836"/>
        <w:gridCol w:w="2768"/>
      </w:tblGrid>
      <w:tr>
        <w:trPr>
          <w:trHeight w:val="2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2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/>
            </w:pPr>
            <w:r>
              <w:rPr>
                <w:sz w:val="20"/>
                <w:szCs w:val="20"/>
              </w:rPr>
              <w:t>01.01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/>
            </w:pPr>
            <w:r>
              <w:rPr>
                <w:sz w:val="20"/>
                <w:szCs w:val="20"/>
              </w:rPr>
              <w:t>31.12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ая информация о выполняемых работах (оказываемых услугах) по содержанию и текущему ремонту общего имущества в многоквартирном доме</w:t>
      </w:r>
    </w:p>
    <w:p>
      <w:pPr>
        <w:pStyle w:val="Normal"/>
        <w:widowControl w:val="false"/>
        <w:bidi w:val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376"/>
        <w:gridCol w:w="1255"/>
        <w:gridCol w:w="2836"/>
        <w:gridCol w:w="2141"/>
      </w:tblGrid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2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59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 заполняется по каждому виду работ (услуг))</w:t>
      </w:r>
    </w:p>
    <w:p>
      <w:pPr>
        <w:pStyle w:val="Normal"/>
        <w:widowControl w:val="false"/>
        <w:bidi w:val="0"/>
        <w:jc w:val="left"/>
        <w:rPr/>
      </w:pPr>
      <w:r>
        <w:rPr/>
      </w:r>
    </w:p>
    <w:tbl>
      <w:tblPr>
        <w:tblW w:w="10899" w:type="dxa"/>
        <w:jc w:val="left"/>
        <w:tblInd w:w="-6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300"/>
        <w:gridCol w:w="960"/>
        <w:gridCol w:w="855"/>
        <w:gridCol w:w="1800"/>
        <w:gridCol w:w="1485"/>
        <w:gridCol w:w="1764"/>
      </w:tblGrid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работ (услуг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.из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ъ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ериодично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асценка, тариф за ед., ру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в.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09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,9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6 254,44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существление аварийно-диспетчерского обслуживания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3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4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  <w:b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5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6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7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8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9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в.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09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3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 889,80</w:t>
            </w:r>
          </w:p>
        </w:tc>
      </w:tr>
      <w:tr>
        <w:trPr>
          <w:trHeight w:val="14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в.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09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7,8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 408,71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в.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09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8,2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3 290,47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в.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09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6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6 996,70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в.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09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1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 012,40</w:t>
            </w:r>
          </w:p>
        </w:tc>
      </w:tr>
      <w:tr>
        <w:trPr>
          <w:trHeight w:val="14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в.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09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38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9 341,81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.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Работы, выполняемые в целях надлежащего содержания крыш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чистка кровли и козырьков от мусо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42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9,88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8 736,04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чистка кровель, козырьков от снега и налед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3,9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141,44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 каждые последующие  40 см слоя добавлять к расценке 17-1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9,5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830,24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Осмотр кровель рулонных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42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,56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378,40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.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Работы, выполняемые в целях надлежащего содержания фасадов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крепление сайдин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ч/час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84,1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568,28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смотр каменных конструк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,1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7 212,30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.3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Работы, выполняемые в целях надлежащего содержания внутренней отделке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емонт облицовки из керамических глазурованных плиток рядовых на стенах:со сменой плиток в одном месте до 10 ш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ш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98,1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6 538,98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иготовление растворов вручную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748,4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87,4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смотр внутренней и наружной штукатур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78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,27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 737,88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смотр внутренней и наружной окраски и отдел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78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,06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 293,59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.4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Укрепление слабодержащихся плиток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ш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34,2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5 855,75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.5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Работы, выполняемые в целях надлежащего содержания оконных и дверных заполнений помещений, относящихся к общему имуществу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емонт дверных металлических  коробо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роб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617,08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617,08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смотр деревянных заполнений проем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,06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344,39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в.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09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52,16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381 341,76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аботы выполняемые в целях надлежащего содержания систем вентиля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оверка наличия тяги в дымовентканала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8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,0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797,29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емонт вводного теплового узла отоп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шт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5 735,3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31 470,7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емонт вводного теплового узла ГВС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шт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5 881,26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1 762,5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емонт вводного узла ХВС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шт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чистка канализационного лежа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п.м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90,5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30 480,0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Техосмотр ХВС, ГВС, канализации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 кв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33 390,3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7 679,77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0 мІ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48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5 565,0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8 280,79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0 мІ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 226,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64 109,38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шт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16,2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 789,04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к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755,8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4 581,48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ополнительные работ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амена кран-бук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шт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308,68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 469,44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мена вентилей до 20 м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шт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816,2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4 897,2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мена клапана арматуры смывного бач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шт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693,8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693,8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мена гибких подводо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шт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561,96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 809,8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мена смесителя  с душевой сетко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шт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8 784,46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43 922,3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мена пружинного маномет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шт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447,57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5 790,28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мена арматуры смывного бач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шт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706,96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3 534,80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3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аботы, выполняемые в целях надлежащего содержания систем теплоснабжения (отопление, горячее водоснабжение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Гидравлическая опрессовка внутренней С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узе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847,96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695,9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Гидравлическая промывка С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0 мі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,15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371,88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3 404,93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уск и регулировка С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узе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3 270,1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6 540,24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4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шт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872,8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872,84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шт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812,0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шт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579,5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6 954,00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Съём данных, подготовка, анализ и сдача данных с приборов учёта отопление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шт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579,5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4 636,0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Снятие и обработка  показаний с ОДПУ ХВС.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шт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698,16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81 511,68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5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аботы, выполняемые в целях надлежащего содержания электрооборудования, радио- и телекоммуникационного оборуд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нятие показаний электросчетчика коммунального назнач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ш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84,17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010,04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хническое обслуживание ГРЩ , СЩ ,ОЩ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ш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183,5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3 018,7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змерение тока по фаза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ли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52,56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525,6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Чистка ВРУ , обновление маркировки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ш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15,56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змерение сопротивления изол. электросе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ш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3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840,9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110,03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ш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5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62,7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576,74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ш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61,5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9 608,04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стр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94,3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смотр электросетей, арматуры и электрооборудования на лестничных клетках 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 лес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5 008,5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001,71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ш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67,2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69,16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кв.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609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29,0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43 536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800" w:right="0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  <w:lang w:val="ru-RU"/>
        </w:rPr>
        <w:t>И</w:t>
      </w:r>
      <w:r>
        <w:rPr>
          <w:rFonts w:eastAsia="Times New Roman"/>
          <w:sz w:val="20"/>
          <w:szCs w:val="20"/>
        </w:rPr>
        <w:t>нформация о наличии претензий по качеству выполненных работ (оказанных услуг)</w:t>
      </w:r>
    </w:p>
    <w:p>
      <w:pPr>
        <w:pStyle w:val="Normal"/>
        <w:bidi w:val="0"/>
        <w:spacing w:lineRule="exact" w:line="2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2479"/>
        <w:gridCol w:w="1525"/>
        <w:gridCol w:w="2386"/>
        <w:gridCol w:w="3000"/>
        <w:gridCol w:w="23"/>
      </w:tblGrid>
      <w:tr>
        <w:trPr>
          <w:trHeight w:val="266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4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2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6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09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4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2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6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6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bidi w:val="0"/>
        <w:ind w:left="800" w:right="0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bidi w:val="0"/>
        <w:spacing w:lineRule="exact" w:line="234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3" w:type="dxa"/>
        <w:jc w:val="left"/>
        <w:tblInd w:w="-2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2837"/>
        <w:gridCol w:w="1241"/>
        <w:gridCol w:w="2836"/>
        <w:gridCol w:w="2593"/>
      </w:tblGrid>
      <w:tr>
        <w:trPr>
          <w:trHeight w:val="26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34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32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6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0" w:leader="none"/>
              </w:tabs>
              <w:bidi w:val="0"/>
              <w:ind w:left="0" w:right="28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1504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63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uppressLineNumbers/>
              <w:suppressAutoHyphens w:val="true"/>
              <w:bidi w:val="0"/>
              <w:ind w:left="113" w:right="907" w:hanging="0"/>
              <w:jc w:val="right"/>
              <w:rPr/>
            </w:pPr>
            <w:r>
              <w:rPr/>
              <w:t>2008,0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02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10612" w:type="dxa"/>
        <w:jc w:val="left"/>
        <w:tblInd w:w="-3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3477"/>
        <w:gridCol w:w="1077"/>
        <w:gridCol w:w="2605"/>
        <w:gridCol w:w="2662"/>
      </w:tblGrid>
      <w:tr>
        <w:trPr>
          <w:trHeight w:val="300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pageBreakBefore/>
              <w:widowControl w:val="false"/>
              <w:bidi w:val="0"/>
              <w:ind w:left="0"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35,83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1 471,04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10584" w:type="dxa"/>
        <w:jc w:val="left"/>
        <w:tblInd w:w="-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3450"/>
        <w:gridCol w:w="1077"/>
        <w:gridCol w:w="2605"/>
        <w:gridCol w:w="2661"/>
      </w:tblGrid>
      <w:tr>
        <w:trPr>
          <w:trHeight w:val="296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ageBreakBefore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uppressLineNumbers/>
              <w:suppressAutoHyphens w:val="true"/>
              <w:bidi w:val="0"/>
              <w:ind w:left="57" w:right="850" w:hanging="0"/>
              <w:jc w:val="right"/>
              <w:rPr/>
            </w:pPr>
            <w:r>
              <w:rPr/>
              <w:t>3479,04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bidi w:val="0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bidi w:val="0"/>
        <w:spacing w:lineRule="exact" w:line="20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3395"/>
        <w:gridCol w:w="1078"/>
        <w:gridCol w:w="2604"/>
        <w:gridCol w:w="2662"/>
      </w:tblGrid>
      <w:tr>
        <w:trPr>
          <w:trHeight w:val="266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200" w:right="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34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32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6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6" w:type="dxa"/>
        <w:jc w:val="left"/>
        <w:tblInd w:w="-2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3396"/>
        <w:gridCol w:w="1077"/>
        <w:gridCol w:w="2618"/>
        <w:gridCol w:w="2659"/>
      </w:tblGrid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4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2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6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bidi w:val="0"/>
        <w:spacing w:lineRule="exact" w:line="35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47:04Z</dcterms:created>
  <dc:creator/>
  <dc:description/>
  <dc:language>en-US</dc:language>
  <cp:lastModifiedBy/>
  <dcterms:modified xsi:type="dcterms:W3CDTF">2023-03-28T09:36:51Z</dcterms:modified>
  <cp:revision>9</cp:revision>
  <dc:subject/>
  <dc:title/>
</cp:coreProperties>
</file>