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0, к. 1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5853,0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596070,17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3919,67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93919,67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578003,5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61"/>
        <w:gridCol w:w="971"/>
        <w:gridCol w:w="798"/>
        <w:gridCol w:w="1512"/>
        <w:gridCol w:w="1059"/>
        <w:gridCol w:w="1015"/>
      </w:tblGrid>
      <w:tr>
        <w:trPr>
          <w:trHeight w:val="8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226,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135,72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439,2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62,16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791,84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скамее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518,28</w:t>
            </w:r>
          </w:p>
        </w:tc>
      </w:tr>
      <w:tr>
        <w:trPr>
          <w:trHeight w:val="13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865,44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 365,78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отлив воды из поддона на чердак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65,81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 оголовок вентшахт, отлив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9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30,54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чистка кровли и козырьков от мусора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73,5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2,40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ждые последующие  40 см слоя добавлять к расценке 17-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40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 и установка поддонов из оцинкованной стали 500*1000*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26,7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9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76,32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6,61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10,60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40,89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84,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внутренней отделки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8,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77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ная масляная окраска стен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0,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447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тлевка ст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,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87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еталлических ограждений лестничных клет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3,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484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подъезда № 2 с комплексом рабо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17 070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 070,4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 (без списания материала) — ремо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4,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95,2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 двер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4,5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доски объявления (без списания материала) – у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5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5,12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заполнений проемов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3,05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072,1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иляционных канал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37,4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70,7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62,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0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0 010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 39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041,03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65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692,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160,9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6,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5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55,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81,4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74,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 805,2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66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2,0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6,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162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замков навес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9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8,59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9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37,06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7,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5,9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1,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88,08</w:t>
            </w:r>
          </w:p>
        </w:tc>
      </w:tr>
      <w:tr>
        <w:trPr>
          <w:trHeight w:val="9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0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0,24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12,0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9,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54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8,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77,9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,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20,0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48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5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1,12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0,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0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6,51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,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81,60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4,3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8,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3,0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6,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60,2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83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03,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2,3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2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919,3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ыключа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1,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4,5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,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76 276,8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60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509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9407,8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5722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4509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9407,8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5722,3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3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095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1834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1194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53095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1834,2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1194,8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8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276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99899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7684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22765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99899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7684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69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7581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6568,1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3121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7581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6568,1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03121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9,1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8753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2703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365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8753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2703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7365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1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6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