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845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705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4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1489,35 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1489,35 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7622,49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/>
      </w:pPr>
      <w:r>
        <w:rPr/>
        <w:t>заполняется по каждому виду работ (услуг))</w:t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16"/>
        <w:gridCol w:w="1309"/>
        <w:gridCol w:w="1248"/>
        <w:gridCol w:w="1512"/>
        <w:gridCol w:w="1058"/>
        <w:gridCol w:w="1266"/>
      </w:tblGrid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789,5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273,70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163,8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 558,6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156,40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441,30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967,56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2,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02,9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2,8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9,09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19,85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49,4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1,8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0,07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104,55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18,28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60,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78,06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84,31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0,40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 счётчи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</w:tr>
      <w:tr>
        <w:trPr>
          <w:trHeight w:val="10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21,4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10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77,00</w:t>
            </w:r>
          </w:p>
        </w:tc>
      </w:tr>
      <w:tr>
        <w:trPr>
          <w:trHeight w:val="10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16,27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216,08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88,3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5,2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5 455,41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80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9538,7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8894,4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396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9538,7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8894,4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396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361" w:hanging="0"/>
              <w:jc w:val="right"/>
              <w:rPr/>
            </w:pPr>
            <w:r>
              <w:rPr/>
              <w:t>1535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708,0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433,9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296,9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708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433,96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296,9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5022,4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2799,4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2192,7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5022,4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2799,4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2192,7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360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9128,0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0312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8606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9128,0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0312,60 </w:t>
            </w:r>
          </w:p>
        </w:tc>
      </w:tr>
      <w:tr>
        <w:trPr>
          <w:trHeight w:val="76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8606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417" w:hanging="0"/>
              <w:jc w:val="right"/>
              <w:rPr/>
            </w:pPr>
            <w:r>
              <w:rPr/>
              <w:t>2950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3680,8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305,0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687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3680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305,0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687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7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