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7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36,1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908793,1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913,5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913,59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81215,6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38"/>
        <w:gridCol w:w="800"/>
        <w:gridCol w:w="797"/>
        <w:gridCol w:w="1512"/>
        <w:gridCol w:w="1058"/>
        <w:gridCol w:w="1011"/>
      </w:tblGrid>
      <w:tr>
        <w:trPr>
          <w:trHeight w:val="6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485,4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91,28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881,22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650,33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37,87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96,92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672,75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279,8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2,3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бделок  из листовой стали , примыканий к каменным стенам без списания  материа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5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01,7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73,98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1,3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33,76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391,5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поддонов из оцинкованной стали 500*1000*200(без списания материал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7,8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7,74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2,6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36,6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44,15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14,65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й ремонт  оконных р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5,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1,92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0,7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8,8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0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 451,3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085,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20,5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26,5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23,26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2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32,0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исправности, работоспособности, регулировка и техническое обслуживание автоматических регуляторов и устрой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7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946,0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48,1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28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8,6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фильт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39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39,7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56,5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56,50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6,5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81,6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1,5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1,0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35,2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,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 346,9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3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9791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0083,8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527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9791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0083,8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527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,9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962,83</w:t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4911,6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34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962,8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4911,6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34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3918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78534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7199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3918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78534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7199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1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3442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9588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34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3442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9588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34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,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7761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335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994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7761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335,0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994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4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6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