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09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8"/>
        <w:gridCol w:w="3492"/>
        <w:gridCol w:w="250"/>
        <w:gridCol w:w="26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950,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0539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23080,99 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23080,99 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30557,36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90"/>
        <w:gridCol w:w="1090"/>
        <w:gridCol w:w="1051"/>
        <w:gridCol w:w="1512"/>
        <w:gridCol w:w="1058"/>
        <w:gridCol w:w="1361"/>
      </w:tblGrid>
      <w:tr>
        <w:trPr>
          <w:trHeight w:val="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 979,2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 587,57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 742,4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 964,7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 192,90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 570,03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 050,75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34,8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,88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6,3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17,28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17,6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225,4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93,73</w:t>
            </w:r>
          </w:p>
        </w:tc>
      </w:tr>
      <w:tr>
        <w:trPr>
          <w:trHeight w:val="67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ходных групп под.№4 с комплексом рабо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5 500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500,30</w:t>
            </w:r>
          </w:p>
        </w:tc>
      </w:tr>
      <w:tr>
        <w:trPr>
          <w:trHeight w:val="51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епление наружных стен фасада с комплексом работ (кв 74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55 234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5 234,8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48,3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.№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09 215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9 215,4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34,8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0,1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ет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5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0,3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4,1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0,26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3 384,6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 365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365,1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937,28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 640,0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042,7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388,6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24,62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1,74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50,77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7,34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88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284,7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10,3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7,5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16,27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955,1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06,1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16,4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588,0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41 172,3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49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9676,2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6864,7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422,1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9676,2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6864,7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422,1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61" w:hanging="0"/>
              <w:jc w:val="right"/>
              <w:rPr/>
            </w:pPr>
            <w:r>
              <w:rPr/>
              <w:t>5674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849,4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3032,2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811,6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849,4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3032,21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811,6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0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46019,1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19408,8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8565,7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46019,1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19408,8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8565,7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 330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7653,9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5239,6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667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7653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5239,60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3667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70" w:right="1417" w:hanging="0"/>
              <w:jc w:val="right"/>
              <w:rPr/>
            </w:pPr>
            <w:r>
              <w:rPr/>
              <w:t>9819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9286,7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3377,8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3301,6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9286,7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3377,80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3301,6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