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8, к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669,29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563570,7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9993,81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9993,81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11246,2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26"/>
        <w:gridCol w:w="952"/>
        <w:gridCol w:w="828"/>
        <w:gridCol w:w="1512"/>
        <w:gridCol w:w="1058"/>
        <w:gridCol w:w="1011"/>
      </w:tblGrid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669,7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401,83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893,17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228,5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943,90</w:t>
            </w:r>
          </w:p>
        </w:tc>
      </w:tr>
      <w:tr>
        <w:trPr>
          <w:trHeight w:val="1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з растительного грун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 10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05,0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770,57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340,06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#########################################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17,38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147,1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7,6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17,23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поручня металлического на вход.крыль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39,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6,43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2,33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,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82,85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49,9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7,42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подвальных окон : желез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33,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9,6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</w:rPr>
            </w:pPr>
            <w:r>
              <w:rPr>
                <w:rFonts w:cs="Calibri" w:ascii="Arial3;Times New Roman" w:hAnsi="Arial3;Times New Roman"/>
                <w:color w:val="FFFFFF"/>
              </w:rPr>
              <w:t>274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17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34,1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9,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9,5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91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394,69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контейнеров в мусорокаме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 498,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98,61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загрузочного клапана мусоропров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 182,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82,5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00,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11,0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м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9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027,8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 470,7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762,5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6,59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 010,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 041,0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753,78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187,6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4,5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 581,4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60,6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24,4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замков навес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89,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68,59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6,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5,9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вка СО хоз.питьевой водой с воздушниками в уз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54,6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540,24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2,0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954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679,76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20,08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0,4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1,1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0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96,51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781,6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03,08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04,1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303,3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9,1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1,1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1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,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4 064,82</w:t>
            </w:r>
          </w:p>
        </w:tc>
      </w:tr>
    </w:tbl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1643,2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7686,8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4210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1643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7686,8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4210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,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4476,6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0555,5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281,9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4476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0555,5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281,9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36146,4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62740,6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6300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36146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62740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6300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97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3097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9401,7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8620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3097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9401,7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8620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4,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6766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4833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5567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6766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4833,9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5567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9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6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