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9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/>
      </w:pPr>
      <w:r>
        <w:rPr/>
        <w:tab/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3642,1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915226,97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7910,3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7910,36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40958,74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46"/>
        <w:gridCol w:w="973"/>
        <w:gridCol w:w="802"/>
        <w:gridCol w:w="1512"/>
        <w:gridCol w:w="1061"/>
        <w:gridCol w:w="1022"/>
      </w:tblGrid>
      <w:tr>
        <w:trPr>
          <w:trHeight w:val="6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997,4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998,45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309,05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010,86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70,54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582,95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932,30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252,3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4,6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0,5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9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91,5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(без списания материал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9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52,4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252,4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150,17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6,4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66,4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 795,99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ка заплат на поверхности кровли  из наплавляемого материала (без нахлеста полотнищ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9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4,0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2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63,0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го покрытия балконов, лоджий 9,12,14 этаж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6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691,98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7,8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33,5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88,3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 доски под лестницей для спуска на лодж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2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73,13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218,1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673,2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78,9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№ 2 с комплекс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7 803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7 803,30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44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9,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7,7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 974,8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грузочных клапанов мусоропров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 365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65,14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869,64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 676,7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406,3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73,1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2 41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393,7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394,1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805,4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96,6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94,4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19,5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47,6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0,4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4,4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0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30,7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1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44,73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6,8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92,92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40,16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1,44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3,36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2,5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18,5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 Устранение обнаруженных неисправностей  12 раз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258,6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06,6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19,8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 157,2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5,5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1,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1,5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4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06,4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,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70 628,76</w:t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7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30439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3990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250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30439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3990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250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8,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6390,6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1654,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388,2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6390,6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1654,5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388,2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19060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3543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8473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19060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3543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8473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20,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17195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25687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7249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17195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25687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7249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3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1605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40385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7066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1605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40385,5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7066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3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6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