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осковская, д.2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4834,29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4389130,09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70194,98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70194,98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463769,40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851"/>
        <w:gridCol w:w="1559"/>
        <w:gridCol w:w="1276"/>
        <w:gridCol w:w="992"/>
      </w:tblGrid>
      <w:tr>
        <w:trPr>
          <w:trHeight w:val="74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1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 162,36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########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########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3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########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8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########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1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 097,42</w:t>
            </w:r>
          </w:p>
        </w:tc>
      </w:tr>
      <w:tr>
        <w:trPr>
          <w:trHeight w:val="11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1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 737,58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1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 991,25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1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 769,95</w:t>
            </w:r>
          </w:p>
        </w:tc>
      </w:tr>
      <w:tr>
        <w:trPr>
          <w:trHeight w:val="70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1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 663,78</w:t>
            </w:r>
          </w:p>
        </w:tc>
      </w:tr>
      <w:tr>
        <w:trPr>
          <w:trHeight w:val="5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1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 888,03</w:t>
            </w:r>
          </w:p>
        </w:tc>
      </w:tr>
      <w:tr>
        <w:trPr>
          <w:trHeight w:val="9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#############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1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5 349,22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7 403,36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мена мелких покрытий (свесы) из листовой оцинкованной стали с изготовлени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6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39,22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1,6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аждые последующие  40 см слоя добавлять к расценке 17-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61,6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лывание сосулек по перимет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9,70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монт внутреннего водостока   (сварочные работы)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ш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9,88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14,48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внутреннего металлического водостока  от за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009,80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479,46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епление  стен  фасада  с  комплексом  работ  кв. 143,147,151,155,159,163,167,171,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 027 62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27 620,80</w:t>
            </w:r>
          </w:p>
        </w:tc>
      </w:tr>
      <w:tr>
        <w:trPr>
          <w:trHeight w:val="6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801,32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раска водоэмульсионными составами сте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09,95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яная окраска металлических  две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15,45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яная окраска лифтовых каб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14,41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881,81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440,51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текол в деревянных перепле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4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00,36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дверных приборов: п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4,42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верных коробок, укрепление, пристрож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7,08</w:t>
            </w:r>
          </w:p>
        </w:tc>
      </w:tr>
      <w:tr>
        <w:trPr>
          <w:trHeight w:val="70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яная окраска металлических  две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15,45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8,5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1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 283,63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 шиберного 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500,00</w:t>
            </w:r>
          </w:p>
        </w:tc>
      </w:tr>
      <w:tr>
        <w:trPr>
          <w:trHeight w:val="10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контейнеров в мусорокам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7 99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994,40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 377,73</w:t>
            </w:r>
          </w:p>
        </w:tc>
      </w:tr>
      <w:tr>
        <w:trPr>
          <w:trHeight w:val="70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8 676,75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 406,3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109,7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 93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9 100,8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 996,3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 852,64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32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4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462,85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32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040,70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.П.канализационных труб до 50мм (с использованием газо-электросва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6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32,5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 772,6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150,01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замков навес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653,42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задвижек до 10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64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949,55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.П.канализационных труб до 10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7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898,32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стальных трубопроводов на металлполимерные Д до 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9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 045,9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внутренних трубопроводов из стальных труб Д 2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5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18,34</w:t>
            </w:r>
          </w:p>
        </w:tc>
      </w:tr>
      <w:tr>
        <w:trPr>
          <w:trHeight w:val="70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хому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37,06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заглушек Д до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6,71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 счёт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1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18,41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39,80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мывка СО хоз.питьевой водой с воздушниками в уз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494,66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350,60</w:t>
            </w:r>
          </w:p>
        </w:tc>
      </w:tr>
      <w:tr>
        <w:trPr>
          <w:trHeight w:val="9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2,84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97,5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54,00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100,40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2,40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55,60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87,53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569,75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 649,40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71,65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507,7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45,8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8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 258,40</w:t>
            </w:r>
          </w:p>
        </w:tc>
      </w:tr>
      <w:tr>
        <w:trPr>
          <w:trHeight w:val="2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2,9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27,9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71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754 943,22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/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133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123386,4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198547,2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68330,4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123386,4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198547,2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68330,4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9,8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56492,8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63679,3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4546,9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56492,8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63679,34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4546,9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52,8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968457,7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879082,0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37985,0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968457,7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879082,0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37985,0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725,8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75575,0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82314,4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0426,7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75575,0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82314,43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0426,7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89,9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36362,2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53117,5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6194,9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36362,2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53117,59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6194,9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21:00Z</dcterms:created>
  <dc:creator>Windows User</dc:creator>
  <dc:description/>
  <cp:keywords/>
  <dc:language>en-US</dc:language>
  <cp:lastModifiedBy>Мария Масликова</cp:lastModifiedBy>
  <cp:lastPrinted>2018-12-20T09:55:00Z</cp:lastPrinted>
  <dcterms:modified xsi:type="dcterms:W3CDTF">2023-03-23T06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