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23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/>
      </w:pPr>
      <w:r>
        <w:rPr/>
        <w:tab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7791,1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920338,7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0880,2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0880,2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867249,7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83"/>
        <w:gridCol w:w="881"/>
        <w:gridCol w:w="868"/>
        <w:gridCol w:w="1512"/>
        <w:gridCol w:w="1058"/>
        <w:gridCol w:w="1014"/>
      </w:tblGrid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844,8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906,89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25,6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521,18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518,22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132,51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587,18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778,3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зданиях с подвал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проходок в подвальное пом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3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435,5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430,4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41,5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в кирпичных стенах  цементным раствор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1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549,9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фасадов "Ветонитом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0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13,4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фасадов простых с а/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0,8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, карниза за 2 раза с авто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39,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9,44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01,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поверхностей бетонных и цементных (стяжек) смесями типа Е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7,4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48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3,49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80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окрытий полов из линолеу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3,2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 плинтусов деревя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,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й пола из линолеу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1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36,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5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0,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2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4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 600,6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контейнеров в мусорокамер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ов(завал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3,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351,3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 676,7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06,3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73,18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 31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393,7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796,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234,8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55,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5 мм (с использованием газо-электросвар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1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2,7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59,2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65,2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8,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24,1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28,65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96,3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60,2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4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5,6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7,5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95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605,7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08,3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90,7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 992,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3,7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7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0 315,3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3645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200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80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3645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200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80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992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837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12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992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837,9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12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8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5133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276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43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5133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2765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43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18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161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2344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795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161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2344,6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795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808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4762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28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808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4762,6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28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